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отокол 2</w:t>
      </w:r>
      <w:r>
        <w:rPr>
          <w:b/>
          <w:sz w:val="36"/>
          <w:szCs w:val="28"/>
        </w:rPr>
        <w:t xml:space="preserve"> этапа  «Ягринский экстр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зимнего Кубка Северодвинска по МАУНТИНБАЙКУ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ндивидуальная гонка с общим стартом).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25 марта 2007 года, Северодвинск, о. Ягры, лыжный стадион «Беломорец».</w:t>
      </w:r>
    </w:p>
    <w:p>
      <w:pPr>
        <w:pStyle w:val="Normal"/>
        <w:rPr/>
      </w:pPr>
      <w:r>
        <w:rPr>
          <w:b/>
          <w:szCs w:val="28"/>
          <w:u w:val="single"/>
        </w:rPr>
        <w:t>t воздуха:  0 градусов С.</w:t>
      </w:r>
    </w:p>
    <w:p>
      <w:pPr>
        <w:pStyle w:val="Normal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ая гонка с общим стартом (дистанция 4,5 км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УШКИ 14 - 17 лет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720"/>
        <w:gridCol w:w="3420"/>
        <w:gridCol w:w="900"/>
        <w:gridCol w:w="1222"/>
      </w:tblGrid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НДАРЕНКО 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, ДЮ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  18 лет и стар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720"/>
        <w:gridCol w:w="3420"/>
        <w:gridCol w:w="900"/>
        <w:gridCol w:w="1222"/>
      </w:tblGrid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ЕЛЬСКАЯ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анге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, школа №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очков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ая гонка с общим стартом (дистанция 6 км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НОШИ   14 - 17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12"/>
        <w:gridCol w:w="3428"/>
        <w:gridCol w:w="856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ЕЕВ Владими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веродвинск, </w:t>
            </w:r>
            <w:r>
              <w:rPr>
                <w:b/>
                <w:bCs/>
              </w:rPr>
              <w:t xml:space="preserve">школа </w:t>
            </w:r>
            <w:r>
              <w:rPr>
                <w:b/>
              </w:rPr>
              <w:t>№ 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АКОВ Арту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, ДЮ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ОВ Вячесла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РОВ Алекс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, ДЮ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ОВ Всевол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, ДЮ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Кирил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, ДЮ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18 – 34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718"/>
        <w:gridCol w:w="3445"/>
        <w:gridCol w:w="854"/>
        <w:gridCol w:w="14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МЕНДЮК Александ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, ВТУ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ТОРИН Александ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, ДЮ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ВЕНЦОВ Макси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ь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РИН Кирил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, ДЮ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Михаи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УТИН Ив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, СевМа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ко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АТОВ Андр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, ВТУ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ч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КОВ Иго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35 лет и стар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62"/>
        <w:gridCol w:w="718"/>
        <w:gridCol w:w="3444"/>
        <w:gridCol w:w="854"/>
        <w:gridCol w:w="125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ХОВСКИЙ Вади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веродвинск, т/к «Дарниц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</w:rPr>
            </w:pPr>
            <w:r>
              <w:rPr>
                <w:b/>
              </w:rPr>
              <w:t>13 очков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ОВ Серге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веродвинск, </w:t>
            </w:r>
            <w:r>
              <w:rPr>
                <w:b/>
                <w:bCs/>
              </w:rPr>
              <w:t xml:space="preserve">школа </w:t>
            </w:r>
            <w:r>
              <w:rPr>
                <w:b/>
              </w:rPr>
              <w:t>№ 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оч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ЗИН Ю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веродвинск, </w:t>
            </w:r>
            <w:r>
              <w:rPr>
                <w:b/>
                <w:bCs/>
              </w:rPr>
              <w:t>«Альтернатив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оч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ндр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веродвинск, т/к «Дарниц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>ВСЕГО СТАРТОВАЛО: 21 участник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 xml:space="preserve">*) </w:t>
      </w:r>
      <w:r>
        <w:rPr>
          <w:u w:val="single"/>
        </w:rPr>
        <w:t>штраф:</w:t>
      </w:r>
      <w:r>
        <w:rPr/>
        <w:t xml:space="preserve"> – </w:t>
      </w:r>
      <w:r>
        <w:rPr>
          <w:u w:val="single"/>
        </w:rPr>
        <w:t xml:space="preserve">5 очков </w:t>
      </w:r>
      <w:r>
        <w:rPr/>
        <w:t>за нарушение п. 6.2 «Положения о Кубке» (отсутствие шлем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Й  ЗА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НЕГО КУБКА СЕВЕРОДВИНСКА ПО МАУНТИНБАЙКУ ПО  РЕЗУЛЬТАТАМ  2  ЭТАП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ЕНЩИНЫ 14-17 лет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БОНДАРЕНКО Ар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, ДЮ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оч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ЕНЩИНЫ 18 лет и старш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КОРЕЛЬСКАЯ Ю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ангель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ВОЛОВА Светла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еверодвинск, школа № 1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оч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НОШИ 14-17 лет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78"/>
        <w:gridCol w:w="1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ИХЕЕВ Владимир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лицей № 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ПРУСАКОВ Артур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веродвинск, ДЮЦ</w:t>
            </w:r>
            <w:r>
              <w:rPr>
                <w:b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КРУГЛОВ Вячеслав</w:t>
            </w:r>
            <w:r>
              <w:rPr>
                <w:b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о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ЧУПРОВ Алексей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веродвинск, ДЮЦ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ЛИТЕРОВ Всеволод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веродвинск, ДЮЦ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ГРИГОРЬЕВ Кирилл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веродвинск, ДЮЦ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ч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ЖЧИНЫ 18 – 34 лет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78"/>
        <w:gridCol w:w="1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ШИМЕНДЮК Александр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веродвинск, ВТУЗ</w:t>
            </w:r>
            <w:r>
              <w:rPr>
                <w:b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ТУТОРИН Александр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веродвинск, ДЮЦ</w:t>
            </w:r>
            <w:r>
              <w:rPr>
                <w:b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bCs/>
              </w:rPr>
              <w:t xml:space="preserve"> ЛИВЕНЦОВ Максим</w:t>
            </w:r>
            <w:r>
              <w:rPr>
                <w:b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ангель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о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УТОРИН Кирил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веродвинск, ДЮЦ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ИТИН Михаил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АРХАТОВ Андре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веродвинск, ВТУЗ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РАСПУТИН Иван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веродвинск, СевМаш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чко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ЖЧИНЫ 35 лет и старш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78"/>
        <w:gridCol w:w="1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ВОЛОВ Серге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</w:t>
            </w:r>
            <w:r>
              <w:rPr>
                <w:b/>
                <w:bCs/>
              </w:rPr>
              <w:t xml:space="preserve"> школа </w:t>
            </w:r>
            <w:r>
              <w:rPr>
                <w:b/>
              </w:rPr>
              <w:t>№ 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о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ЛУЗИН Юри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веродвинск, </w:t>
            </w:r>
            <w:r>
              <w:rPr>
                <w:b/>
                <w:bCs/>
              </w:rPr>
              <w:t xml:space="preserve">«Альтернатива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ЛАХОВСКИЙ Вади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т/к «Дарниц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ОРОБЬЕВ Андре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т/к «Дарниц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УДЬЯ СОРЕВНОВАНИЙ_______________/ А.В. ЛЕВШИН 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8:23:00Z</dcterms:created>
  <dc:creator>Шубин</dc:creator>
  <dc:description/>
  <dc:language>en-US</dc:language>
  <cp:lastModifiedBy>Шубин</cp:lastModifiedBy>
  <cp:lastPrinted>2005-03-22T23:41:00Z</cp:lastPrinted>
  <dcterms:modified xsi:type="dcterms:W3CDTF">2007-03-26T10:37:00Z</dcterms:modified>
  <cp:revision>20</cp:revision>
  <dc:subject/>
  <dc:title>Протокол 2 этапа  «Ягринский экстрим»</dc:title>
</cp:coreProperties>
</file>