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 xml:space="preserve">Протокол </w:t>
      </w:r>
      <w:r>
        <w:rPr>
          <w:b/>
          <w:sz w:val="36"/>
          <w:szCs w:val="28"/>
        </w:rPr>
        <w:t>1 этапа  «Снежные барс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28"/>
        </w:rPr>
        <w:t>зимнего Кубка Северодвинска по МАУНТИНБАЙКУ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b/>
          <w:szCs w:val="28"/>
          <w:u w:val="single"/>
        </w:rPr>
        <w:t>25 марта 2007 года, Северодвинск, о. Ягры, лыжный стадион «Беломорец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 воздуха:  0 градусов 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гонка с раздельным стартом (дистанция 1,5 км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ВУШКИ 14 - 17 лет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НДАРЕНКО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 18 лет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школа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очков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  14 - 1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ЕЕВ Владим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 xml:space="preserve">школа </w:t>
            </w:r>
            <w:r>
              <w:rPr>
                <w:b/>
              </w:rPr>
              <w:t>№ 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ОВ Вячесл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ОВ Алек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– 34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3"/>
        <w:gridCol w:w="718"/>
        <w:gridCol w:w="3447"/>
        <w:gridCol w:w="849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МЕНДЮК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ВТУ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ОР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ВЕНЦОВ Макс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Кири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Михаи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ТО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ВТУ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Ив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СевМа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очков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5 лет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4"/>
        <w:gridCol w:w="718"/>
        <w:gridCol w:w="3447"/>
        <w:gridCol w:w="849"/>
        <w:gridCol w:w="1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В Серге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 xml:space="preserve">школа </w:t>
            </w:r>
            <w:r>
              <w:rPr>
                <w:b/>
              </w:rPr>
              <w:t>№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ЗИН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>«Альтернати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</w:tbl>
    <w:p>
      <w:pPr>
        <w:pStyle w:val="Normal"/>
        <w:rPr/>
      </w:pPr>
      <w:r>
        <w:rPr>
          <w:sz w:val="26"/>
        </w:rPr>
        <w:t>ВСЕГО СТАРТОВАЛО: 17 участников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штраф:</w:t>
      </w:r>
      <w:r>
        <w:rPr/>
        <w:t xml:space="preserve"> – </w:t>
      </w:r>
      <w:r>
        <w:rPr>
          <w:u w:val="single"/>
        </w:rPr>
        <w:t xml:space="preserve">5 очков </w:t>
      </w:r>
      <w:r>
        <w:rPr/>
        <w:t>за нарушение п. 6.2 «Положения о Кубке» (отсутствие шлем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_______________/ ЛЕВШИН А.В. /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8:00Z</dcterms:created>
  <dc:creator>Шубин</dc:creator>
  <dc:description/>
  <dc:language>en-US</dc:language>
  <cp:lastModifiedBy>Шубин</cp:lastModifiedBy>
  <cp:lastPrinted>2007-03-26T14:39:00Z</cp:lastPrinted>
  <dcterms:modified xsi:type="dcterms:W3CDTF">2007-03-26T10:41:00Z</dcterms:modified>
  <cp:revision>28</cp:revision>
  <dc:subject/>
  <dc:title>П Р О Т О К О Л</dc:title>
</cp:coreProperties>
</file>