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У Т В Е Р Ж Д А Ю =</w:t>
      </w:r>
    </w:p>
    <w:p>
      <w:pPr>
        <w:pStyle w:val="Normal"/>
        <w:rPr/>
      </w:pPr>
      <w:r>
        <w:rPr>
          <w:rFonts w:cs="Arial Narrow" w:ascii="Arial Narrow" w:hAnsi="Arial Narrow"/>
        </w:rPr>
        <w:t>Начальник отдела по физической культур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и спорту города Северодвинска 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 С. Видлога</w:t>
      </w:r>
    </w:p>
    <w:p>
      <w:pPr>
        <w:pStyle w:val="Normal"/>
        <w:rPr/>
      </w:pPr>
      <w:r>
        <w:rPr>
          <w:rFonts w:cs="Arial Narrow" w:ascii="Arial Narrow" w:hAnsi="Arial Narrow"/>
        </w:rPr>
        <w:t>"____"______________ 2006 год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ПОЛОЖ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О 10-м ОТКРЫТОМ ЧЕМПИОНАТЕ СЕВЕРОДВИНСКА ПО ВЕЛОСПОРТУ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ОСВЯЩЕННОМ 70-ЛЕТИЮ ВЫСАДКИ ПЕРВОСТРОИТЕЛЕЙ ГОРОДА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ЦЕЛИ ЧЕМПИОНАТ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паганда здорового образа жизн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пуляризация велоспорта и его новых направлений и дисциплин среди жителей Северодвинска и Архангельской област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пределение сильнейших велосипедистов города и Архангельской области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МЕСТО ПРОВЕДЕНИЯ ЧЕМПИОНАТ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 июня 2006 года</w:t>
      </w:r>
      <w:r>
        <w:rPr>
          <w:rFonts w:cs="Arial Narrow" w:ascii="Arial Narrow" w:hAnsi="Arial Narrow"/>
        </w:rPr>
        <w:t xml:space="preserve"> - г. Северодвинск, о. Ягры, дорога на воинский мемориал. Место старта - в 200 метрах от дома 59 по ул. Октябрьской в сторону мемориал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2 июня 2006 года</w:t>
      </w:r>
      <w:r>
        <w:rPr>
          <w:rFonts w:cs="Arial Narrow" w:ascii="Arial Narrow" w:hAnsi="Arial Narrow"/>
        </w:rPr>
        <w:t xml:space="preserve"> - г. Северодвинск, о.Ягры, пр. Мира. Место старта - площадь Г.Л. Просянкина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УКОВОДСТВ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</w:t>
      </w:r>
      <w:r>
        <w:rPr>
          <w:rFonts w:cs="Arial Narrow" w:ascii="Arial Narrow" w:hAnsi="Arial Narrow"/>
        </w:rPr>
        <w:t xml:space="preserve"> Общее руководство по проведению Чемпионата осуществляет отдел по физической культуре и спорту Северодвинс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2</w:t>
      </w:r>
      <w:r>
        <w:rPr>
          <w:rFonts w:cs="Arial Narrow" w:ascii="Arial Narrow" w:hAnsi="Arial Narrow"/>
        </w:rPr>
        <w:t xml:space="preserve"> Непосредственное проведение Чемпионата осуществляют северодвинский Велоклуб «Циклон», Оргкомитет и судейская коллегия. Главный судья – Лизунов Ю.А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СЛОВИЯ УЧАСТИЯ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4.1</w:t>
      </w:r>
      <w:r>
        <w:rPr>
          <w:rFonts w:cs="Arial Narrow" w:ascii="Arial Narrow" w:hAnsi="Arial Narrow"/>
        </w:rPr>
        <w:t xml:space="preserve"> К участию в соревнованиях допускаются все желающие. </w:t>
      </w:r>
      <w:r>
        <w:rPr>
          <w:rFonts w:cs="Arial Narrow" w:ascii="Arial Narrow" w:hAnsi="Arial Narrow"/>
          <w:b/>
          <w:u w:val="single"/>
        </w:rPr>
        <w:t>Обязательно наличие: документа, удостоверяющего личность, исправного велосипеда, спортивной формы, велошлема (велокаски), справки врача и свидетельства медицинского страхования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2</w:t>
      </w:r>
      <w:r>
        <w:rPr>
          <w:rFonts w:cs="Arial Narrow" w:ascii="Arial Narrow" w:hAnsi="Arial Narrow"/>
        </w:rPr>
        <w:t xml:space="preserve">  Чемпионат проводится </w:t>
      </w:r>
      <w:r>
        <w:rPr>
          <w:rFonts w:cs="Arial Narrow" w:ascii="Arial Narrow" w:hAnsi="Arial Narrow"/>
          <w:b/>
          <w:u w:val="single"/>
        </w:rPr>
        <w:t>в двух классах велосипедов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гоночно-шоссейные (далее - ГШВ);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рожно-туристические, в том числе mountain-bike (далее - ДТВ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Возрастные группы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3.1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Индивидуальная гонка на время с раздельным стартом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А) Мужчины на ДТВ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- 14 - 17 лет (1992 - 1989  г.р.)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18 - 34 лет (1988 – 1972 г.р.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35 - 44 лет (1971 – 1962 г.р.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45 лет и старше (1961 г.р. и старше).</w:t>
      </w:r>
    </w:p>
    <w:p>
      <w:pPr>
        <w:pStyle w:val="Normal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Б) Мужчины на ГШВ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- 14 - 17 лет (1992 - 1989 г.р.)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18 - 34 лет (1988 – 1972 г.р.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35 - 44 лет (1971 – 1962 г.р.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45 лет и старше (1961 г.р. и старше).</w:t>
      </w:r>
    </w:p>
    <w:p>
      <w:pPr>
        <w:pStyle w:val="Normal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) Женщины на ДТВ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14 - 34 лет (1992 – 1972 г.р.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35 лет и старше (1971 г.р. и старше).</w:t>
      </w:r>
    </w:p>
    <w:p>
      <w:pPr>
        <w:pStyle w:val="Normal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Г) Женщины на ГШВ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14 - 34 лет (1992 – 1972 г.р.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- 35 лет и старше (1971 г.р. и старше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частники моложе 1992 г.р. могут быть допущены с разрешения врача и судейской коллег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3.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Спринт 400 метров</w:t>
      </w:r>
      <w:r>
        <w:rPr>
          <w:rFonts w:cs="Arial Narrow" w:ascii="Arial Narrow" w:hAnsi="Arial Narrow"/>
        </w:rPr>
        <w:t xml:space="preserve"> проводится для мужчин  и женщин без учета возрастных групп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3.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Критериум</w:t>
      </w:r>
      <w:r>
        <w:rPr>
          <w:rFonts w:cs="Arial Narrow" w:ascii="Arial Narrow" w:hAnsi="Arial Narrow"/>
        </w:rPr>
        <w:t xml:space="preserve"> проводится для мужчин на ГШВ в возрастной группе: </w:t>
      </w:r>
      <w:r>
        <w:rPr>
          <w:rFonts w:cs="Arial Narrow" w:ascii="Arial Narrow" w:hAnsi="Arial Narrow"/>
          <w:u w:val="single"/>
        </w:rPr>
        <w:t>18 лет и старше (1988 г.р. и старше).</w:t>
      </w:r>
      <w:r>
        <w:rPr>
          <w:rFonts w:cs="Arial Narrow" w:ascii="Arial Narrow" w:hAnsi="Arial Narrow"/>
        </w:rPr>
        <w:t xml:space="preserve"> Участники моложе 1988 г.р. могут быть допущены с разрешения врача и судейской коллег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3.4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Заезды на 10 метров «Сюрпляс»</w:t>
      </w:r>
      <w:r>
        <w:rPr>
          <w:rFonts w:cs="Arial Narrow" w:ascii="Arial Narrow" w:hAnsi="Arial Narrow"/>
        </w:rPr>
        <w:t xml:space="preserve"> проводятся без учета возрастных групп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3.5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Заезды для детей 4 - 8 лет «Волшебный велосипед»</w:t>
      </w:r>
      <w:r>
        <w:rPr>
          <w:rFonts w:cs="Arial Narrow" w:ascii="Arial Narrow" w:hAnsi="Arial Narrow"/>
        </w:rPr>
        <w:t xml:space="preserve"> на 20 метров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4</w:t>
      </w:r>
      <w:r>
        <w:rPr>
          <w:rFonts w:cs="Arial Narrow" w:ascii="Arial Narrow" w:hAnsi="Arial Narrow"/>
        </w:rPr>
        <w:t xml:space="preserve"> Возраст всех участников определяется по состоянию </w:t>
      </w:r>
      <w:r>
        <w:rPr>
          <w:rFonts w:cs="Arial Narrow" w:ascii="Arial Narrow" w:hAnsi="Arial Narrow"/>
          <w:u w:val="single"/>
        </w:rPr>
        <w:t>на 31 декабря текущего года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5</w:t>
      </w:r>
      <w:r>
        <w:rPr>
          <w:rFonts w:cs="Arial Narrow" w:ascii="Arial Narrow" w:hAnsi="Arial Narrow"/>
        </w:rPr>
        <w:t xml:space="preserve">  Предварительные заявки на участие в Чемпионате подаются в Велоклуб  «Циклон» или оргкомитет до 7 июня 2006 года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6</w:t>
      </w:r>
      <w:r>
        <w:rPr>
          <w:rFonts w:cs="Arial Narrow" w:ascii="Arial Narrow" w:hAnsi="Arial Narrow"/>
        </w:rPr>
        <w:t xml:space="preserve"> Спортивная квалификация участников соревнований не регламентируетс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ОГРАММА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1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11 ИЮНЯ</w:t>
      </w:r>
      <w:r>
        <w:rPr>
          <w:rFonts w:cs="Arial Narrow" w:ascii="Arial Narrow" w:hAnsi="Arial Narrow"/>
        </w:rPr>
        <w:t xml:space="preserve"> /сбор и регистрация участников - 10.00-11.00/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1.1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«Мемориал  Николая  Сеничева»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гонка на время с раздельным стартом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- Для участников на ДТВ: - 10 км.</w:t>
      </w:r>
    </w:p>
    <w:p>
      <w:pPr>
        <w:pStyle w:val="Normal"/>
        <w:rPr/>
      </w:pPr>
      <w:r>
        <w:rPr>
          <w:rFonts w:cs="Arial Narrow" w:ascii="Arial Narrow" w:hAnsi="Arial Narrow"/>
        </w:rPr>
        <w:t>- Для участников на ГШВ: - женщины - 15 км;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юноши и мужчины  - 20 к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Порядок старта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11.15</w:t>
      </w:r>
      <w:r>
        <w:rPr>
          <w:rFonts w:cs="Arial Narrow" w:ascii="Arial Narrow" w:hAnsi="Arial Narrow"/>
        </w:rPr>
        <w:t xml:space="preserve"> - Участники на ДТВ: женщины, затем мужчины в порядке возрастных групп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Через 10 минут</w:t>
      </w:r>
      <w:r>
        <w:rPr>
          <w:rFonts w:cs="Arial Narrow" w:ascii="Arial Narrow" w:hAnsi="Arial Narrow"/>
        </w:rPr>
        <w:t xml:space="preserve"> после финиша участников на ДТВ стартуют участники на ГШВ в том же порядк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т участников каждые 30 секунд по возрастанию личных номеров. Абсолютный Чемпион 2004 года по желанию может стартовать под № 1 последним в группе участников на ГШ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За лидирование</w:t>
      </w:r>
      <w:r>
        <w:rPr>
          <w:rFonts w:cs="Arial Narrow" w:ascii="Arial Narrow" w:hAnsi="Arial Narrow"/>
          <w:b/>
        </w:rPr>
        <w:t xml:space="preserve"> в гонке</w:t>
      </w:r>
      <w:r>
        <w:rPr>
          <w:rFonts w:cs="Arial Narrow" w:ascii="Arial Narrow" w:hAnsi="Arial Narrow"/>
        </w:rPr>
        <w:t xml:space="preserve"> (движение гонщиков «на колесе») - </w:t>
      </w:r>
      <w:r>
        <w:rPr>
          <w:rFonts w:cs="Arial Narrow" w:ascii="Arial Narrow" w:hAnsi="Arial Narrow"/>
          <w:u w:val="single"/>
        </w:rPr>
        <w:t>дисквалификация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1.2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Спринт 400 метров</w:t>
      </w:r>
      <w:r>
        <w:rPr>
          <w:rFonts w:cs="Arial Narrow" w:ascii="Arial Narrow" w:hAnsi="Arial Narrow"/>
        </w:rPr>
        <w:t xml:space="preserve"> (гонка с места на максимальную скорость без учета времени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Порядок старта</w:t>
      </w:r>
      <w:r>
        <w:rPr>
          <w:rFonts w:cs="Arial Narrow" w:ascii="Arial Narrow" w:hAnsi="Arial Narrow"/>
        </w:rPr>
        <w:t>: Старт через 10 минут после финиша гонки с раздельным стартом в порядке:</w:t>
        <w:tab/>
        <w:tab/>
        <w:tab/>
        <w:t>1. ДТВ - 1/8 финала;</w:t>
        <w:tab/>
        <w:tab/>
        <w:t>2. ГШВ - 1/8 финала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3. ДТВ - 1/4 финала;</w:t>
        <w:tab/>
        <w:tab/>
        <w:t>4. ГШВ - 1/4 финала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5. ДТВ - полуфинал;</w:t>
        <w:tab/>
        <w:tab/>
        <w:t>6. ГШВ - полуфинал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7. ДТВ - финал;</w:t>
        <w:tab/>
        <w:tab/>
        <w:t>8. ГШВ - финал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 каждом заезде стартуют 2 гонщика по схеме рассеивания по абсолютным результатам гонки на время с раздельным стартом. Участник, не прибывший на старт своего заезда, считается проигравшим заезд. Система определения победителя - кубковая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2  12 ИЮНЯ</w:t>
      </w:r>
      <w:r>
        <w:rPr>
          <w:rFonts w:cs="Arial Narrow" w:ascii="Arial Narrow" w:hAnsi="Arial Narrow"/>
        </w:rPr>
        <w:t xml:space="preserve"> /сбор и регистрация участников - 10.00-10.50/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2.1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u w:val="single"/>
        </w:rPr>
        <w:t xml:space="preserve">Критериум </w:t>
      </w:r>
      <w:r>
        <w:rPr>
          <w:rFonts w:cs="Arial Narrow" w:ascii="Arial Narrow" w:hAnsi="Arial Narrow"/>
          <w:b/>
        </w:rPr>
        <w:t>– кольцевая гонка с промежуточными финишами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орядок старта: 11.00 - мужчины на ГШВ. Дистанция 15 км /15 кругов/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На каждом нечетном круге, начиная с третьего, разыгрывается финиш с начислением бонификационных очков:</w:t>
        <w:tab/>
        <w:t>* 1 место - 10 очков;       * 4 место -  3 очка;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2 место -  7 очков;        * 5 место -  2 очка;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3 место -  5 очков;        * 6 место -  1 очк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На финише 15 круга бонификационные очки удваиваютс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Победитель определяется</w:t>
      </w:r>
      <w:r>
        <w:rPr>
          <w:rFonts w:cs="Arial Narrow" w:ascii="Arial Narrow" w:hAnsi="Arial Narrow"/>
        </w:rPr>
        <w:t xml:space="preserve"> по наибольшей сумме набранных очков. При равном количестве очков преимущество за гонщиком, занявшем лучшее место на последнем финише.</w:t>
      </w:r>
    </w:p>
    <w:p>
      <w:pPr>
        <w:pStyle w:val="Normal"/>
        <w:ind w:firstLine="70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Гонщик, отставший от группы на 1 круг, снимается с дистанции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и технической неисправности велосипеда</w:t>
      </w:r>
      <w:r>
        <w:rPr>
          <w:rFonts w:cs="Arial Narrow" w:ascii="Arial Narrow" w:hAnsi="Arial Narrow"/>
        </w:rPr>
        <w:t>, произошедшей в ходе гонки, гонщику разрешается пропустить не более 2 кругов для устранения неисправности. После продолжения гонки гонщику запрещается в течение 2-х зачетных финишей участвовать в розыгрыше 1-го и 2-го мес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2.2</w:t>
      </w:r>
      <w:r>
        <w:rPr>
          <w:rFonts w:cs="Arial Narrow" w:ascii="Arial Narrow" w:hAnsi="Arial Narrow"/>
        </w:rPr>
        <w:t xml:space="preserve">  «</w:t>
      </w:r>
      <w:r>
        <w:rPr>
          <w:rFonts w:cs="Arial Narrow" w:ascii="Arial Narrow" w:hAnsi="Arial Narrow"/>
          <w:b/>
        </w:rPr>
        <w:t>СЮРПЛЯС</w:t>
      </w:r>
      <w:r>
        <w:rPr>
          <w:rFonts w:cs="Arial Narrow" w:ascii="Arial Narrow" w:hAnsi="Arial Narrow"/>
        </w:rPr>
        <w:t xml:space="preserve">» - </w:t>
      </w:r>
      <w:r>
        <w:rPr>
          <w:rFonts w:cs="Arial Narrow" w:ascii="Arial Narrow" w:hAnsi="Arial Narrow"/>
          <w:b/>
        </w:rPr>
        <w:t>заезды на 10 метров с общим стартом без учета времени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тарт – в 12.30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бедителем является участник, пересекший линию финиша последним. За движение в обратном направлении, выезд за пределы коридора, касание грунта ногой (ногами), падение, касание руками колёс велосипеда - </w:t>
      </w:r>
      <w:r>
        <w:rPr>
          <w:rFonts w:cs="Arial Narrow" w:ascii="Arial Narrow" w:hAnsi="Arial Narrow"/>
          <w:b/>
          <w:u w:val="single"/>
        </w:rPr>
        <w:t>дисквалификация</w:t>
      </w:r>
      <w:r>
        <w:rPr>
          <w:rFonts w:cs="Arial Narrow" w:ascii="Arial Narrow" w:hAnsi="Arial Narrow"/>
        </w:rPr>
        <w:t>. При заявке более 10 участников проводятся предварительные заезды и фина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2.3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Заезды для детей «Волшебный велосипед» на 20 метров</w:t>
      </w:r>
      <w:r>
        <w:rPr>
          <w:rFonts w:cs="Arial Narrow" w:ascii="Arial Narrow" w:hAnsi="Arial Narrow"/>
        </w:rPr>
        <w:t xml:space="preserve"> с общим стартом на время. Старт - после заездов «Сюрпляс». Победителем является участник, показавший лучшее время. При заявке более 10 участников проводятся предварительные заезды и фина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ОПРЕДЕЛЕНИЕ ПОБЕДИТЕЛЕЙ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бедители Чемпионата определяются во всех видах программы в соответствии с правилами проведения соревнований и настоящим Положением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НАГРАЖД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1</w:t>
      </w:r>
      <w:r>
        <w:rPr>
          <w:rFonts w:cs="Arial Narrow" w:ascii="Arial Narrow" w:hAnsi="Arial Narrow"/>
        </w:rPr>
        <w:t xml:space="preserve">  Чемпионы в каждом виде программы и в каждой возрастной группе награждаются  денежными призами и грамотами отдела по физической культуре и спорту Северодвинс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2</w:t>
      </w:r>
      <w:r>
        <w:rPr>
          <w:rFonts w:cs="Arial Narrow" w:ascii="Arial Narrow" w:hAnsi="Arial Narrow"/>
        </w:rPr>
        <w:t xml:space="preserve">  Призеры в каждом виде программы и в каждой возрастной группе награждаются грамотами отдела по физической культуре и спорту Северодвинск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ФИНАНСОВЫЕ РАСХОД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1</w:t>
      </w:r>
      <w:r>
        <w:rPr>
          <w:rFonts w:cs="Arial Narrow" w:ascii="Arial Narrow" w:hAnsi="Arial Narrow"/>
        </w:rPr>
        <w:t xml:space="preserve">  Отдел по физической культуре и спорту Северодвинска несет расходы по награждению победителей Чемпионата, а также оплате питания бригады суд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2</w:t>
      </w:r>
      <w:r>
        <w:rPr>
          <w:rFonts w:cs="Arial Narrow" w:ascii="Arial Narrow" w:hAnsi="Arial Narrow"/>
        </w:rPr>
        <w:t xml:space="preserve">  Организации и предприятия, выступающие спонсорами Чемпионата, имеют право учреждать собственные призы для награждения победителей и призер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ОБЕСПЕЧ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9.1</w:t>
      </w:r>
      <w:r>
        <w:rPr>
          <w:rFonts w:cs="Arial Narrow" w:ascii="Arial Narrow" w:hAnsi="Arial Narrow"/>
        </w:rPr>
        <w:t xml:space="preserve"> Велоклуб «Циклон» организует ограничение движения автотранспорта в месте проведения Чемпионата совместно с ГАИБДД г. Северодвинска и войсковой частью 6929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9.2</w:t>
      </w:r>
      <w:r>
        <w:rPr>
          <w:rFonts w:cs="Arial Narrow" w:ascii="Arial Narrow" w:hAnsi="Arial Narrow"/>
        </w:rPr>
        <w:t xml:space="preserve"> Судейская бригада совместно с велоклубом «Циклон» осуществляют подготовку трасс Чемпионата, Оргкомитет осуществляет рекламное и информационное обеспечение соревнован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НАСТОЯЩЕЕ ПОЛОЖЕНИЕ ЯВЛЯЕТСЯ ОФИЦИАЛЬНЫМ ПРИГЛАШЕНИЕМ НА ЧЕМПИОНА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Контактные телефоны оргкомитета: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457200" cy="571500"/>
                <wp:effectExtent l="5080" t="5080" r="5715" b="5715"/>
                <wp:wrapNone/>
                <wp:docPr id="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9pt;margin-top:10.05pt;width:35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81842) - 58-19-86 - Комитет по физической культуре и спорту Северодвинска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(81842) - 3-80-36 - Велоклуб «ЦИКЛОН» (ул. Тургенева 12), председатель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ЧЕПУРНОЙ Владимир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81842) - 4-77-30 - ЧЕПУРНОЙ Владимир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81842) - 6-60-64, моб. - 8-921-720-93-55 - ШУБИН Александр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34:00Z</dcterms:created>
  <dc:creator>Шубин</dc:creator>
  <dc:description/>
  <dc:language>en-US</dc:language>
  <cp:lastModifiedBy>Sasha</cp:lastModifiedBy>
  <cp:lastPrinted>2004-05-14T20:55:00Z</cp:lastPrinted>
  <dcterms:modified xsi:type="dcterms:W3CDTF">2006-04-14T18:34:00Z</dcterms:modified>
  <cp:revision>22</cp:revision>
  <dc:subject/>
  <dc:title>=  У Т В Е Р Ж Д А Ю =</dc:title>
</cp:coreProperties>
</file>