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открытого КУБКА Северодвинска </w:t>
      </w:r>
    </w:p>
    <w:p>
      <w:pPr>
        <w:pStyle w:val="Normal"/>
        <w:jc w:val="center"/>
        <w:rPr/>
      </w:pPr>
      <w:r>
        <w:rPr>
          <w:b/>
          <w:sz w:val="32"/>
        </w:rPr>
        <w:t>по шоссейному велоспорту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14 мая  2006 года. г. Северодвинск, о. Ягры, шоссе на воинский мемориал.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t воздуха: + 15 градусов С.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ндивидуальная гонка с раздельным стартом на 5 км «Тур Ягры»</w:t>
      </w:r>
    </w:p>
    <w:p>
      <w:pPr>
        <w:pStyle w:val="Normal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частники на дорожно-туристических велосипедах: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Женщины - 18  лет и старше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0"/>
        <w:gridCol w:w="3420"/>
        <w:gridCol w:w="900"/>
        <w:gridCol w:w="1170"/>
      </w:tblGrid>
      <w:tr>
        <w:trPr>
          <w:trHeight w:val="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ельская 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Bikeangelsk</w:t>
            </w:r>
            <w:r>
              <w:rPr>
                <w:b/>
              </w:rPr>
              <w:t>», Архангел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  <w:lang w:val="en-US"/>
              </w:rPr>
              <w:t>2</w:t>
            </w:r>
            <w:r>
              <w:rPr>
                <w:b/>
                <w:sz w:val="18"/>
              </w:rPr>
              <w:t>,2</w:t>
            </w:r>
            <w:r>
              <w:rPr>
                <w:b/>
                <w:sz w:val="18"/>
                <w:lang w:val="en-US"/>
              </w:rPr>
              <w:t>5</w:t>
            </w:r>
            <w:r>
              <w:rPr>
                <w:b/>
                <w:sz w:val="18"/>
              </w:rPr>
              <w:t xml:space="preserve"> км/ч</w:t>
            </w:r>
          </w:p>
        </w:tc>
      </w:tr>
      <w:tr>
        <w:trPr>
          <w:trHeight w:val="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итин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0,20 км/ч</w:t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ченко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Bikeangelsk</w:t>
            </w:r>
            <w:r>
              <w:rPr>
                <w:b/>
              </w:rPr>
              <w:t>», Архангел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,15 км/ч</w:t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ская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СевМашВТУ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8</w:t>
            </w:r>
            <w:r>
              <w:rPr>
                <w:sz w:val="18"/>
              </w:rPr>
              <w:t>,35 км/ч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Юноши   14 - 17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719"/>
        <w:gridCol w:w="3419"/>
        <w:gridCol w:w="896"/>
        <w:gridCol w:w="117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аев Кирил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1,63 км/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еев Владими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9,46 км/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веров Александ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8,53 км/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попов Даниил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en-US"/>
              </w:rPr>
              <w:t>7</w:t>
            </w:r>
            <w:r>
              <w:rPr>
                <w:color w:val="000000"/>
                <w:sz w:val="18"/>
              </w:rPr>
              <w:t>,15 км/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саков Арту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ДЮ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,32 км/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нов Ники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ДЮ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,68 км/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Кирил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ДЮ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07 км/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лександ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4</w:t>
            </w:r>
            <w:r>
              <w:rPr>
                <w:sz w:val="18"/>
              </w:rPr>
              <w:t>,16 км/ч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Мужчины 18 – 34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0"/>
        <w:gridCol w:w="3420"/>
        <w:gridCol w:w="90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венцов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Bikeangelsk</w:t>
            </w:r>
            <w:r>
              <w:rPr>
                <w:b/>
              </w:rPr>
              <w:t>», Архангел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6,44 км/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итов Пав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6,29 км/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онин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, велоклуб «М-8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  <w:lang w:val="en-US"/>
              </w:rPr>
              <w:t>5</w:t>
            </w:r>
            <w:r>
              <w:rPr>
                <w:b/>
                <w:sz w:val="18"/>
              </w:rPr>
              <w:t>,02 км/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4,42 км/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ев 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3,90 км/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ик Юр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дв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3,58 км/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диберя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елоклуб«М-8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3,46 км/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рин Кири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,20 км/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,36 км/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торин Александ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, в/к «Цикл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,3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 xml:space="preserve"> км/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93 км/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ендюк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дв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46 км/ч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Мужчины 35 – 44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0"/>
        <w:gridCol w:w="3420"/>
        <w:gridCol w:w="90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ресвянин Алекс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СПО «Арк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  <w:lang w:val="en-US"/>
              </w:rPr>
              <w:t>3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  <w:lang w:val="en-US"/>
              </w:rPr>
              <w:t>33</w:t>
            </w:r>
            <w:r>
              <w:rPr>
                <w:b/>
                <w:sz w:val="18"/>
              </w:rPr>
              <w:t xml:space="preserve"> км/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ченко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  <w:lang w:val="en-US"/>
              </w:rPr>
              <w:t>4</w:t>
            </w:r>
            <w:r>
              <w:rPr>
                <w:b/>
                <w:sz w:val="18"/>
              </w:rPr>
              <w:t>,69 км/ч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Мужчины 45 лет и старш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0"/>
        <w:gridCol w:w="3420"/>
        <w:gridCol w:w="90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ев Генна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еверодвинск, «Беломорец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3,7</w:t>
            </w: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 xml:space="preserve"> км/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зин Ю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еверодвинс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28</w:t>
            </w:r>
            <w:r>
              <w:rPr>
                <w:b/>
                <w:sz w:val="18"/>
              </w:rPr>
              <w:t>,30 км/ч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стники на гоночно-шоссейных велосипедах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жчины 18 – 34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0"/>
        <w:gridCol w:w="3420"/>
        <w:gridCol w:w="90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ёв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Bikeangelsk</w:t>
            </w:r>
            <w:r>
              <w:rPr>
                <w:b/>
              </w:rPr>
              <w:t>», Архангел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43,27 км/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Bikeangelsk</w:t>
            </w:r>
            <w:r>
              <w:rPr>
                <w:b/>
              </w:rPr>
              <w:t>», Архангел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40,0 км/ч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Мужчины 35 – 44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0"/>
        <w:gridCol w:w="3420"/>
        <w:gridCol w:w="90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бин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, в/к «Цикл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41,57 км/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ьев Вит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веродвинск, ФГУП «Звёздочка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6,89 км/ч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Мужчины 45 лет и старш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0"/>
        <w:gridCol w:w="3420"/>
        <w:gridCol w:w="90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атов Григ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дв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.</w:t>
            </w:r>
            <w:r>
              <w:rPr>
                <w:b/>
                <w:lang w:val="en-US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5,71 км/ч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Всего стартовало:  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>5 человек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Абсолютную наивысшую среднюю скорость в гонке «Тур Ягры» показал 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Соловьёв Дмитрий (Архангельск) – 43.27 км/ч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ный судья соревнований  ____________ / Чепурной В.Г. /</w:t>
      </w:r>
    </w:p>
    <w:sectPr>
      <w:type w:val="nextPage"/>
      <w:pgSz w:w="11906" w:h="16838"/>
      <w:pgMar w:left="1701" w:right="85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40:00Z</dcterms:created>
  <dc:creator>Владимиров П.В.</dc:creator>
  <dc:description/>
  <cp:keywords/>
  <dc:language>en-US</dc:language>
  <cp:lastModifiedBy>Вадим</cp:lastModifiedBy>
  <cp:lastPrinted>2006-05-25T20:22:00Z</cp:lastPrinted>
  <dcterms:modified xsi:type="dcterms:W3CDTF">2006-05-25T19:47:00Z</dcterms:modified>
  <cp:revision>56</cp:revision>
  <dc:subject/>
  <dc:title>П Р О Т О К О Л</dc:title>
</cp:coreProperties>
</file>