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отокол 4</w:t>
      </w:r>
      <w:r>
        <w:rPr>
          <w:b/>
          <w:sz w:val="36"/>
          <w:szCs w:val="28"/>
        </w:rPr>
        <w:t xml:space="preserve"> этапа  «Гонка пре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зимнего Кубка Северодвинска по МАУНТИНБАЙКУ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арная гонка преследования на 800 метров с места)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2 апреля 2006 года, Северодвинск, стадион «Энергия».</w:t>
      </w:r>
    </w:p>
    <w:p>
      <w:pPr>
        <w:pStyle w:val="Normal"/>
        <w:rPr/>
      </w:pPr>
      <w:r>
        <w:rPr>
          <w:b/>
          <w:szCs w:val="28"/>
          <w:u w:val="single"/>
        </w:rPr>
        <w:t>t воздуха:  + 4 градуса С.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4 - 17 лет.</w:t>
      </w:r>
    </w:p>
    <w:tbl>
      <w:tblPr>
        <w:tblW w:w="9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3420"/>
        <w:gridCol w:w="1222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АК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школа № 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ЖЕНЩИНЫ  18 лет и старше.</w:t>
      </w:r>
    </w:p>
    <w:tbl>
      <w:tblPr>
        <w:tblW w:w="9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3420"/>
        <w:gridCol w:w="1222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ЛЬСКАЯ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ШУКОВА Жан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СКАЯ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ЮНОШИ   14 - 17 лет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12"/>
        <w:gridCol w:w="3428"/>
        <w:gridCol w:w="856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ТЧЕНЯ Михаи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лицей № 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Евг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ЕРОВ Александ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МИН Макси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, школа №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ЦОВ Макси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 Ар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Ник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СКИЙ Владисл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8 – 34 лет и старше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1"/>
        <w:gridCol w:w="718"/>
        <w:gridCol w:w="3445"/>
        <w:gridCol w:w="854"/>
        <w:gridCol w:w="14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ТИН Михаи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В Серг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ШУКОВ Вячесла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Дмит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ИТОВ Пав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ИК Ю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Кири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ВЕНЦОВ Макс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о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о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35 лет и старше.</w:t>
      </w:r>
    </w:p>
    <w:tbl>
      <w:tblPr>
        <w:tblW w:w="91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62"/>
        <w:gridCol w:w="718"/>
        <w:gridCol w:w="3444"/>
        <w:gridCol w:w="125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 Витал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ХОВСКИЙ Вад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одвинск, т/к «Дарниц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веродвинск, т/к «Дарниц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ВСЕГО СТАРТОВАЛО: 30 участник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Й  ЗА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ЕГО КУБКА СЕВЕРОДВИНСКА ПО МАУНТИНБАЙКУ ПО  РЕЗУЛЬТАТАМ  4  ЭТАП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ВУШКИ 14 -17</w:t>
      </w:r>
      <w:r>
        <w:rPr/>
        <w:t xml:space="preserve"> лет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УДАКОВА Ан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ИХНОВА Анаста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ЖЕНЩИНЫ 18 лет и старше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ОРЕЛЬСКАЯ Ю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ЁДОРОВА Ю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ИШУКОВА Жан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ЛОВА Светл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РКОВСКАЯ Я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ч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НОШИ 14-17 лет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АРАТЧЕНЯ Михаи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лицей № 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СТОМИН Макси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школа №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УСАКОВ Арту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ГРИГОРЬЕВ Кирил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чк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ВЕРОВ Александ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ОБРЕЦОВ Макси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ОПОВ Евген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ЛОГИНОВ Никит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РОВСКИЙ Владислав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ОПОВ Серг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УЖЧИНЫ 18 – 34 ле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ЛИВЕНЦОВ Максим</w:t>
            </w:r>
            <w:r>
              <w:rPr>
                <w:b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очк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УТОРИН Кирил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МИТИН Михаи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БИК Юр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ОЛОВ Серг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ИШУКОВ Вячеслав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ЛОВЬЕВ Дмитр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АФОНИН Дмитр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УЧИТЕЛЬ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ОИСЕЕВ Антон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ЕИТОВ Паве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НЕВЕРОВ Дмитр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ТУТОРИН Александ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ИОНОВ Александ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ШЕСТАКОВ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УЖЧИНЫ 35 лет и старш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АВЕЛЬЕВ Витал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ШУБИН Александ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ЛАХОВСКИЙ Вади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т/к «Дарниц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ОРОБЬЕВ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т/к «Дарниц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ШКОВ Юр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ч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СОРЕВНОВАНИЙ_______________/ А.В. ЛЕВШИН /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37:00Z</dcterms:created>
  <dc:creator>Шубин</dc:creator>
  <dc:description/>
  <cp:keywords/>
  <dc:language>en-US</dc:language>
  <cp:lastModifiedBy>MAD COMP</cp:lastModifiedBy>
  <dcterms:modified xsi:type="dcterms:W3CDTF">2006-04-29T11:32:00Z</dcterms:modified>
  <cp:revision>4</cp:revision>
  <dc:subject/>
  <dc:title>Протокол 3 этапа  «Гит на льду»</dc:title>
</cp:coreProperties>
</file>