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токол 3</w:t>
      </w:r>
      <w:r>
        <w:rPr>
          <w:b/>
          <w:sz w:val="36"/>
          <w:szCs w:val="28"/>
        </w:rPr>
        <w:t xml:space="preserve"> этапа  «Гит на ль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зимнего Кубка Северодвинска по МАУНТИНБАЙКУ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ит 400 метров)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 апреля 2006 года, Северодвинск, стадион «Энергия».</w:t>
      </w:r>
    </w:p>
    <w:p>
      <w:pPr>
        <w:pStyle w:val="Normal"/>
        <w:rPr/>
      </w:pPr>
      <w:r>
        <w:rPr>
          <w:b/>
          <w:szCs w:val="28"/>
          <w:u w:val="single"/>
        </w:rPr>
        <w:t>t воздуха:  + 4 градуса С.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4 - 17 лет.</w:t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АК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школ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ЖЕНЩИНЫ  18 лет и старше.</w:t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ЛЬ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ШУКОВА Жан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КОВСКАЯ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ЮНОШИ   14 - 17 лет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О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ТЧЕНЯ Миха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СКИЙ Владисл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 Макс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школа №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 Макс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Ник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 – 34 лет и старше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1"/>
        <w:gridCol w:w="718"/>
        <w:gridCol w:w="3445"/>
        <w:gridCol w:w="854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ТИН Михаи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В Серг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ОРИН Кири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УКОВ Вячесл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ИК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ИТОВ Пав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ЕНЦОВ Макс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35 лет и старше.</w:t>
      </w:r>
    </w:p>
    <w:tbl>
      <w:tblPr>
        <w:tblW w:w="100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2"/>
        <w:gridCol w:w="718"/>
        <w:gridCol w:w="3444"/>
        <w:gridCol w:w="854"/>
        <w:gridCol w:w="125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Витал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СКИЙ Вад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двинск, т/к «Дарни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одвинск, т/к «Дарни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ВСЕГО СТАРТОВАЛО: 30 участни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Й  ЗА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ЕГО КУБКА СЕВЕРОДВИНСКА ПО МАУНТИНБАЙКУ ПО  РЕЗУЛЬТАТАМ  3  ЭТАП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ВУШКИ 14 -17</w:t>
      </w:r>
      <w:r>
        <w:rPr/>
        <w:t xml:space="preserve"> лет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УДАКОВА Ан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ЖЕНЩИНЫ 18 лет и старше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РЕЛЬСКАЯ Ю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ЁДОРОВА Ю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ИШУКОВА Жан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ЛОВА Свет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РКОВСКАЯ Я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НОШИ 14-17 лет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АРАТЧЕНЯ Михаи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СТОМИН Макс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школа №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УСАКОВ Арту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ГРИГОРЬЕВ Кирил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ч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ВЕРОВ Александ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ОБРЕЦОВ Макс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ЛОГИНОВ Никит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РОВСКИЙ Владислав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ПОПОВ Евген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ОПОВ Серг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ЖЧИНЫ 18 – 34 л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ЛИВЕНЦОВ Максим</w:t>
            </w:r>
            <w:r>
              <w:rPr>
                <w:b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УТОРИН Кирил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БИБИК Ю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ОВЬЕВ Дмит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ИТИН Михаи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ОЛОВ Серг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ОИСЕЕВ Антон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ЧИТЕЛЬ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ИШУКОВ Вячеслав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ЕВЕРОВ Дмитр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АФОНИН Дмитр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ИОНОВ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ЕИТОВ Паве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ТУТОРИН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ШЕСТАКО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ЖЧИНЫ 35 лет и старш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АВЕЛЬЕВ Витал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оч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ЛАХОВСКИЙ Вад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ШУБИН Александ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ОРОБЬЕ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ШКОВ Ю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ч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СОРЕВНОВАНИЙ_______________/ А.В. ЛЕВШИН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01:00Z</dcterms:created>
  <dc:creator>Шубин</dc:creator>
  <dc:description/>
  <cp:keywords/>
  <dc:language>en-US</dc:language>
  <cp:lastModifiedBy>MAD COMP</cp:lastModifiedBy>
  <dcterms:modified xsi:type="dcterms:W3CDTF">2006-04-29T11:32:00Z</dcterms:modified>
  <cp:revision>7</cp:revision>
  <dc:subject/>
  <dc:title>Протокол 2 этапа  «Ягринский экстрим»</dc:title>
</cp:coreProperties>
</file>