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отокол 2</w:t>
      </w:r>
      <w:r>
        <w:rPr>
          <w:b/>
          <w:sz w:val="36"/>
          <w:szCs w:val="28"/>
        </w:rPr>
        <w:t xml:space="preserve"> этапа  «Ягринский экстр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зимнего Кубка Северодвинска по МАУНТИНБАЙКУ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дивидуальная гонка с общим стартом)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26 марта 2006 года, Северодвинск, о. Ягры, лыжный стадион «Беломорец».</w:t>
      </w:r>
    </w:p>
    <w:p>
      <w:pPr>
        <w:pStyle w:val="Normal"/>
        <w:rPr/>
      </w:pPr>
      <w:r>
        <w:rPr>
          <w:b/>
          <w:szCs w:val="28"/>
          <w:u w:val="single"/>
        </w:rPr>
        <w:t>t воздуха:  - 5 градусов С.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14 - 17 лет</w:t>
      </w:r>
      <w:r>
        <w:rPr>
          <w:b/>
        </w:rPr>
        <w:t xml:space="preserve"> - Не стартовал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НЩИНЫ  18 лет и старше, (дистанция 4 км)</w:t>
      </w:r>
      <w:r>
        <w:rPr/>
        <w:t>.</w:t>
      </w:r>
    </w:p>
    <w:tbl>
      <w:tblPr>
        <w:tblW w:w="100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720"/>
        <w:gridCol w:w="3420"/>
        <w:gridCol w:w="900"/>
        <w:gridCol w:w="1222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ЛЬСКАЯ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ЁДОР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одвинск, т/к «Дар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НОШИ   14 - 17 лет, (дистанция 6 км)</w:t>
      </w:r>
      <w:r>
        <w:rPr/>
        <w:t>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12"/>
        <w:gridCol w:w="3428"/>
        <w:gridCol w:w="856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ТЧЕНЯ Михаи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лицей № 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МИН Макси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, школа №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АКОВ Арту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Кири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Ник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18 – 34 лет и старше, (дистанция 8 км)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1"/>
        <w:gridCol w:w="718"/>
        <w:gridCol w:w="3445"/>
        <w:gridCol w:w="854"/>
        <w:gridCol w:w="14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ВЕНЦОВ Макс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 Дмит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очков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ТОРИН Кирил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ИК Ю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нт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ни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Дени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ч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Дмит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Никола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ГИН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Дмит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ЖЧИНЫ 35 лет и старше, (дистанция 8 км)</w:t>
      </w:r>
      <w:r>
        <w:rPr/>
        <w:t>.</w:t>
      </w:r>
    </w:p>
    <w:tbl>
      <w:tblPr>
        <w:tblW w:w="100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62"/>
        <w:gridCol w:w="718"/>
        <w:gridCol w:w="3444"/>
        <w:gridCol w:w="854"/>
        <w:gridCol w:w="125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ХОВСКИЙ Вад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одвинск, т/к «Дарниц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 Витал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 Александ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веродвинск, т/к «Дарниц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ч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В Ю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ВСЕГО СТАРТОВАЛО: 26 участник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*) </w:t>
      </w:r>
      <w:r>
        <w:rPr>
          <w:u w:val="single"/>
        </w:rPr>
        <w:t>штраф:</w:t>
      </w:r>
      <w:r>
        <w:rPr/>
        <w:t xml:space="preserve"> – </w:t>
      </w:r>
      <w:r>
        <w:rPr>
          <w:u w:val="single"/>
        </w:rPr>
        <w:t xml:space="preserve">5 очков </w:t>
      </w:r>
      <w:r>
        <w:rPr/>
        <w:t>за нарушение п. 6.2 «Положения о Кубке» (отсутствие шлем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Й  ЗА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ЕГО КУБКА СЕВЕРОДВИНСКА ПО МАУНТИНБАЙКУ ПО  РЕЗУЛЬТАТАМ  2  ЭТАП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ЖЕНЩИНЫ 18 лет и старше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ОРЕЛЬСКАЯ Ю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ЁДОРОВА Ю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оч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ЮНОШИ 14-17 лет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АРАТЧЕНЯ Михаи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лицей № 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СТОМИН Макси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школа №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УСАКОВ Арту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ГРИГОРЬЕВ Кирилл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ЛОГИНОВ Никит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ОБРЕЦОВ Макси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ч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УЖЧИНЫ 18 – 34 ле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ЛИВЕНЦОВ Максим</w:t>
            </w:r>
            <w:r>
              <w:rPr>
                <w:b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ИБИК Юр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УТОРИН Кирил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очк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ЛОВЬЕВ Дмитр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ОИСЕЕВ Антон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НЕВЕРОВ Дмитр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ЧИТЕЛЬ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АФОНИН Дмитр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ИОНОВ Александ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ШЕСТАКОВ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ТУТОРИН Александр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УЖЧИНЫ 35 лет и старш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78"/>
        <w:gridCol w:w="1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АВЕЛЬЕВ Витал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о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ЛАХОВСКИЙ Вади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т/к «Дарниц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ШУБИН Александ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ОРОБЬЕВ Андре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т/к «Дарниц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ч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ШКОВ Юри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ч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СОРЕВНОВАНИЙ_______________/ А.В. ЛЕВШИН 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23:00Z</dcterms:created>
  <dc:creator>Шубин</dc:creator>
  <dc:description/>
  <dc:language>en-US</dc:language>
  <cp:lastModifiedBy>Шубин</cp:lastModifiedBy>
  <cp:lastPrinted>2005-03-22T23:41:00Z</cp:lastPrinted>
  <dcterms:modified xsi:type="dcterms:W3CDTF">2006-03-28T07:39:00Z</dcterms:modified>
  <cp:revision>16</cp:revision>
  <dc:subject/>
  <dc:title>Протокол 2 этапа  «Ягринский экстрим»</dc:title>
</cp:coreProperties>
</file>