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36"/>
        </w:rPr>
        <w:t xml:space="preserve">Протокол </w:t>
      </w:r>
      <w:r>
        <w:rPr>
          <w:b/>
          <w:sz w:val="36"/>
          <w:szCs w:val="28"/>
        </w:rPr>
        <w:t>1 этапа  «Снежные бар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зимнего Кубка Северодвинска по МАУНТИНБАЙКУ</w:t>
      </w:r>
      <w:r>
        <w:rPr>
          <w:b/>
          <w:sz w:val="40"/>
          <w:szCs w:val="40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индивидуальная гонка с раздельным стартом).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26 марта 2006 года, Северодвинск, о. Ягры, лыжный стадион «Беломорец»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 воздуха:  - 5 градусов С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УШКИ 14 - 17 лет - </w:t>
      </w:r>
      <w:r>
        <w:rPr>
          <w:b/>
        </w:rPr>
        <w:t>не стартовали.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Ы  18 лет и старше, (дистанция 2 к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12"/>
        <w:gridCol w:w="720"/>
        <w:gridCol w:w="3420"/>
        <w:gridCol w:w="900"/>
        <w:gridCol w:w="1222"/>
      </w:tblGrid>
      <w:tr>
        <w:trPr>
          <w:trHeight w:val="1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ЕЛЬСКАЯ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рхангель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оч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ЁДОРО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дв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очк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   14 - 17 лет, (дистанция 2 к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12"/>
        <w:gridCol w:w="3428"/>
        <w:gridCol w:w="856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АТЧЕНЯ Михаи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, лицей № 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МИН Макси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двинск, школа № 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БРЕЦОВ Макси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8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двинс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САКОВ Арту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в/к «Циклон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Кирил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в/к «Циклон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Ники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в/к «Циклон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 Александ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ч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18 – 34 лет и старше, (дистанция 2 к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93"/>
        <w:gridCol w:w="718"/>
        <w:gridCol w:w="3447"/>
        <w:gridCol w:w="849"/>
        <w:gridCol w:w="14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ВЕНЦОВ Макси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хангель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оч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ЛОВЬЕВ Дмитр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хангель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очков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ИК Юр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дви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.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оч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ОРИН Кирил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в/к «Цикло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ч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 Дмитр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ч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Анто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ч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др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уни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ч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Дмитр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ч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Андр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очков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ОРИН Александ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в/к «Цикло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ч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 Дени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В Никола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 Александ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35 лет и старше, (дистанция 2 к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64"/>
        <w:gridCol w:w="718"/>
        <w:gridCol w:w="3447"/>
        <w:gridCol w:w="849"/>
        <w:gridCol w:w="125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ЕЛЬЕВ Витал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оч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БИН Александ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, в/к «Цикло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оч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ШКОВ Юр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оч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СКИЙ Вади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веродвинск, т/к «Дарниц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ч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ндр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веродвинск, т/к «Дарниц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чков</w:t>
            </w:r>
          </w:p>
        </w:tc>
      </w:tr>
    </w:tbl>
    <w:p>
      <w:pPr>
        <w:pStyle w:val="Normal"/>
        <w:rPr/>
      </w:pPr>
      <w:r>
        <w:rPr>
          <w:sz w:val="26"/>
        </w:rPr>
        <w:t>ВСЕГО СТАРТОВАЛО: 27 участников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  <w:t xml:space="preserve">*) </w:t>
      </w:r>
      <w:r>
        <w:rPr>
          <w:u w:val="single"/>
        </w:rPr>
        <w:t>штраф:</w:t>
      </w:r>
      <w:r>
        <w:rPr/>
        <w:t xml:space="preserve"> – </w:t>
      </w:r>
      <w:r>
        <w:rPr>
          <w:u w:val="single"/>
        </w:rPr>
        <w:t xml:space="preserve">5 очков </w:t>
      </w:r>
      <w:r>
        <w:rPr/>
        <w:t>за нарушение п. 6.2 «Положения о Кубке» (отсутствие шлем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СУДЬЯ СОРЕВНОВАНИЙ_______________/ ЛЕВШИН А.В. /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9:08:00Z</dcterms:created>
  <dc:creator>Шубин</dc:creator>
  <dc:description/>
  <dc:language>en-US</dc:language>
  <cp:lastModifiedBy>Sasha</cp:lastModifiedBy>
  <cp:lastPrinted>2005-03-20T23:38:00Z</cp:lastPrinted>
  <dcterms:modified xsi:type="dcterms:W3CDTF">2006-03-27T07:15:00Z</dcterms:modified>
  <cp:revision>25</cp:revision>
  <dc:subject/>
  <dc:title>П Р О Т О К О Л</dc:title>
</cp:coreProperties>
</file>