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= У Т В Е Р Ж Д А Ю =</w:t>
      </w:r>
    </w:p>
    <w:p>
      <w:pPr>
        <w:pStyle w:val="Normal"/>
        <w:jc w:val="both"/>
        <w:rPr/>
      </w:pPr>
      <w:r>
        <w:rPr/>
        <w:t>НАЧАЛЬНИК ОТДЕЛА ПО ФИЗИЧЕСКОЙ</w:t>
      </w:r>
    </w:p>
    <w:p>
      <w:pPr>
        <w:pStyle w:val="Normal"/>
        <w:jc w:val="both"/>
        <w:rPr/>
      </w:pPr>
      <w:r>
        <w:rPr/>
        <w:t>КУЛЬТУРЕ И СПОРТУ СЕВЕРОДВИНСКА</w:t>
      </w:r>
    </w:p>
    <w:p>
      <w:pPr>
        <w:pStyle w:val="Normal"/>
        <w:jc w:val="both"/>
        <w:rPr/>
      </w:pPr>
      <w:r>
        <w:rPr/>
        <w:t>_____________________ С.Н.ВИДЛ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ЗИМНЕМ КУБКЕ СЕВЕРОДВИНСКА </w:t>
      </w:r>
    </w:p>
    <w:p>
      <w:pPr>
        <w:pStyle w:val="Normal"/>
        <w:jc w:val="center"/>
        <w:rPr/>
      </w:pPr>
      <w:r>
        <w:rPr>
          <w:b/>
        </w:rPr>
        <w:t>ПО МАУНТИНБАЙ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ЦЕЛИ СОРЕВНОВАНИЙ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пропаганда здорового образа жизни, популяризация велоспорта среди жителей Северодвинск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определение  сильнейших  велосипедистов</w:t>
      </w:r>
      <w:r>
        <w:rPr/>
        <w:t xml:space="preserve"> </w:t>
      </w:r>
      <w:r>
        <w:rPr>
          <w:rFonts w:cs="Arial Narrow" w:ascii="Arial Narrow" w:hAnsi="Arial Narrow"/>
        </w:rPr>
        <w:t>в 2006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1</w:t>
      </w:r>
      <w:r>
        <w:rPr>
          <w:rFonts w:cs="Arial Narrow" w:ascii="Arial Narrow" w:hAnsi="Arial Narrow"/>
        </w:rPr>
        <w:t xml:space="preserve"> Зимний Кубок Северодвинска по маунтинбайку (далее - "Кубок") проводится в </w:t>
      </w:r>
      <w:r>
        <w:rPr>
          <w:rFonts w:cs="Arial Narrow" w:ascii="Arial Narrow" w:hAnsi="Arial Narrow"/>
          <w:b/>
        </w:rPr>
        <w:t>4 этапа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 этап – «СНЕЖНЫЕ БАРСЫ»   </w:t>
        <w:tab/>
        <w:tab/>
        <w:t>26 марта (</w:t>
      </w:r>
      <w:r>
        <w:rPr>
          <w:rFonts w:cs="Arial Narrow" w:ascii="Arial Narrow" w:hAnsi="Arial Narrow"/>
        </w:rPr>
        <w:t>о.Ягры, лыжный стадион "Беломорец")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этап – «ЯГРИНСКИЙ ЭКСТРИМ»</w:t>
        <w:tab/>
        <w:tab/>
        <w:t>26 марта (</w:t>
      </w:r>
      <w:r>
        <w:rPr>
          <w:rFonts w:cs="Arial Narrow" w:ascii="Arial Narrow" w:hAnsi="Arial Narrow"/>
        </w:rPr>
        <w:t>о.Ягры, лыжный стадион "Беломорец")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этап – «ГИТ НА ЛЬДУ» </w:t>
        <w:tab/>
        <w:tab/>
        <w:tab/>
        <w:t>2 апреля (</w:t>
      </w:r>
      <w:r>
        <w:rPr>
          <w:rFonts w:cs="Arial Narrow" w:ascii="Arial Narrow" w:hAnsi="Arial Narrow"/>
        </w:rPr>
        <w:t>стадион "Энергия")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 этап – «ГОНКА ПРЕСЛЕДОВАНИЯ»</w:t>
        <w:tab/>
        <w:t>2 апреля (</w:t>
      </w:r>
      <w:r>
        <w:rPr>
          <w:rFonts w:cs="Arial Narrow" w:ascii="Arial Narrow" w:hAnsi="Arial Narrow"/>
        </w:rPr>
        <w:t>стадион " Энергия"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2</w:t>
      </w:r>
      <w:r>
        <w:rPr>
          <w:rFonts w:cs="Arial Narrow" w:ascii="Arial Narrow" w:hAnsi="Arial Narrow"/>
        </w:rPr>
        <w:t xml:space="preserve"> Время сбора и регистрации участников объявляется организаторами не менее чем за одину неделю до проведения этап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</w:t>
      </w:r>
      <w:r>
        <w:rPr>
          <w:rFonts w:cs="Arial Narrow" w:ascii="Arial Narrow" w:hAnsi="Arial Narrow"/>
        </w:rPr>
        <w:t xml:space="preserve"> Общее руководство по проведению Кубка осуществляет Отдел по физической культуре и спорту администрации Северодвинс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Непосредственное проведение Кубка осуществляет Велоклуб "Циклон" и судейская бригада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4. УСЛОВИЯ УЧАСТИЯ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1</w:t>
      </w:r>
      <w:r>
        <w:rPr>
          <w:rFonts w:cs="Arial Narrow" w:ascii="Arial Narrow" w:hAnsi="Arial Narrow"/>
        </w:rPr>
        <w:t xml:space="preserve">  К участию в розыгрыше Кубка допускаются все желающие. Обязательно наличие исправного велосипеда класса «</w:t>
      </w:r>
      <w:r>
        <w:rPr>
          <w:rFonts w:cs="Arial Narrow" w:ascii="Arial Narrow" w:hAnsi="Arial Narrow"/>
          <w:b/>
        </w:rPr>
        <w:t>маунтинбайк»</w:t>
      </w:r>
      <w:r>
        <w:rPr>
          <w:rFonts w:cs="Arial Narrow" w:ascii="Arial Narrow" w:hAnsi="Arial Narrow"/>
        </w:rPr>
        <w:t>, спортивной формы, велошлема (велокаски), паспорта, допуска врача, медицинского полиса и страхов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2</w:t>
      </w:r>
      <w:r>
        <w:rPr>
          <w:rFonts w:cs="Arial Narrow" w:ascii="Arial Narrow" w:hAnsi="Arial Narrow"/>
        </w:rPr>
        <w:t xml:space="preserve">  Кубок проводится на велосипедах класса «</w:t>
      </w:r>
      <w:r>
        <w:rPr>
          <w:rFonts w:cs="Arial Narrow" w:ascii="Arial Narrow" w:hAnsi="Arial Narrow"/>
          <w:b/>
        </w:rPr>
        <w:t>mountain-bike»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Возрастные группы: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А) ЮНОШИ, МУЖЧИНЫ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4 - 17 лет (1992-1989 г.р.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8 - 34 лет (1988-1972 г.р.)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35 лет и старше. (1971 г.р. и старше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ДЕВУШКИ, ЖЕНЩИНЫ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4 - 17 лет (1992-1989 г.р.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18 лет и старше. (1988 г.р. и старше)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Возраст участников определяется по состоянию на 31 декабря 2006 года (</w:t>
      </w:r>
      <w:r>
        <w:rPr>
          <w:rFonts w:cs="Arial Narrow" w:ascii="Arial Narrow" w:hAnsi="Arial Narrow"/>
          <w:sz w:val="22"/>
        </w:rPr>
        <w:t>участники моложе 1992 г.р.  могут  быть допущены с разрешения судейской  коллегии)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4</w:t>
      </w:r>
      <w:r>
        <w:rPr>
          <w:rFonts w:cs="Arial Narrow" w:ascii="Arial Narrow" w:hAnsi="Arial Narrow"/>
        </w:rPr>
        <w:t xml:space="preserve"> Предварительные заявки на участие в Кубке подаются в оргкомитет или велоклуб "Циклон" не позднее, чем за 1 неделю до даты проведения очередного этапа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5</w:t>
      </w:r>
      <w:r>
        <w:rPr>
          <w:rFonts w:cs="Arial Narrow" w:ascii="Arial Narrow" w:hAnsi="Arial Narrow"/>
        </w:rPr>
        <w:t xml:space="preserve">   В Кубке разыгрывается </w:t>
      </w:r>
      <w:r>
        <w:rPr>
          <w:rFonts w:cs="Arial Narrow" w:ascii="Arial Narrow" w:hAnsi="Arial Narrow"/>
          <w:b/>
          <w:u w:val="single"/>
        </w:rPr>
        <w:t>личное первенство</w:t>
      </w:r>
      <w:r>
        <w:rPr>
          <w:rFonts w:cs="Arial Narrow" w:ascii="Arial Narrow" w:hAnsi="Arial Narrow"/>
        </w:rPr>
        <w:t xml:space="preserve"> на каждом этапе, а также по итогам 4 этапов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6</w:t>
      </w:r>
      <w:r>
        <w:rPr>
          <w:rFonts w:cs="Arial Narrow" w:ascii="Arial Narrow" w:hAnsi="Arial Narrow"/>
        </w:rPr>
        <w:t xml:space="preserve"> Спортивная квалификация участников Кубка не регламентируется.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5. ПРОГРАММА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 этап - ИНДИВИДУАЛЬНАЯ ГОНКА СРАЗДЕЛЬНЫМ СТАРТОМ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мужчины,</w:t>
      </w:r>
      <w:r>
        <w:rPr/>
        <w:t xml:space="preserve"> </w:t>
      </w:r>
      <w:r>
        <w:rPr>
          <w:rFonts w:cs="Arial Narrow" w:ascii="Arial Narrow" w:hAnsi="Arial Narrow"/>
        </w:rPr>
        <w:t xml:space="preserve">юноши - 3 км; </w:t>
        <w:tab/>
        <w:t>- женщины, девушки - 3 км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  этап - ИНДИВИДУАЛЬНАЯ ГОНКА С ОБЩИМ СТАРТОМ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мужчины, юноши - 8 км;</w:t>
        <w:tab/>
        <w:t>- женщины, девушки - 6 км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  этап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ГИТ С МЕСТА 400 МЕТРОВ</w:t>
      </w:r>
      <w:r>
        <w:rPr>
          <w:rFonts w:cs="Arial Narrow" w:ascii="Arial Narrow" w:hAnsi="Arial Narrow"/>
        </w:rPr>
        <w:t>, ледовая арена стадиона "Энергия"/1 круг/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  этап - ИНДИВИДУАЛЬНАЯ ГОНКА ПРЕСЛЕДОВАНИЯ 800 МЕТРОВ (парные заезды по кубковой системе),</w:t>
      </w:r>
      <w:r>
        <w:rPr>
          <w:rFonts w:cs="Arial Narrow" w:ascii="Arial Narrow" w:hAnsi="Arial Narrow"/>
        </w:rPr>
        <w:t xml:space="preserve"> ледовая арена стадиона " Энергия "/2 круга/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РЕЗУЛЬТАТОВ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.1</w:t>
      </w:r>
      <w:r>
        <w:rPr>
          <w:rFonts w:cs="Arial Narrow" w:ascii="Arial Narrow" w:hAnsi="Arial Narrow"/>
        </w:rPr>
        <w:t xml:space="preserve"> Победители этапов Кубка определяются по наилучшему времени прохождения дистанции каждого этап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.2</w:t>
      </w:r>
      <w:r>
        <w:rPr>
          <w:rFonts w:cs="Arial Narrow" w:ascii="Arial Narrow" w:hAnsi="Arial Narrow"/>
        </w:rPr>
        <w:t xml:space="preserve">  По  результатам каждого этапа участники своих возрастных групп получают зачетные очки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1 место - 18 очков; </w:t>
        <w:tab/>
        <w:tab/>
        <w:t>-  6 место -  6 очков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2 место - 15 очков; </w:t>
        <w:tab/>
        <w:tab/>
        <w:t>-  7 место -  4 очка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3 место - 12 очков; </w:t>
        <w:tab/>
        <w:tab/>
        <w:t>-  8 место -  3 очка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4 место - 10 очков; </w:t>
        <w:tab/>
        <w:tab/>
        <w:t>-  9 место -  2 очк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5 место -  8 очков; </w:t>
        <w:tab/>
        <w:tab/>
        <w:t>-10 место -  1 очк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.3</w:t>
      </w:r>
      <w:r>
        <w:rPr>
          <w:rFonts w:cs="Arial Narrow" w:ascii="Arial Narrow" w:hAnsi="Arial Narrow"/>
        </w:rPr>
        <w:t xml:space="preserve"> Победители розыгрыша Кубка определяются по наибольшей сумме очков по итогам 4 этапов. При равном количестве очков по сумме 4 этапов предпочтение отдается участнику, имеющему больше 1 (далее 2, 3 и т.д.) мест во всех этапах, а также набравшему наибольшее количество очков, на последнем  этапе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b/>
        </w:rPr>
        <w:t>7.  НАГРАЖДЕНИЕ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1</w:t>
      </w:r>
      <w:r>
        <w:rPr>
          <w:rFonts w:cs="Arial Narrow" w:ascii="Arial Narrow" w:hAnsi="Arial Narrow"/>
        </w:rPr>
        <w:t xml:space="preserve"> Победители и призёры каждого этапа розыгрыша Кубка в каждой возрастной группе награждаются  грамотами Отдела по физической культуре и спорту администрации Северодвинс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2</w:t>
      </w:r>
      <w:r>
        <w:rPr>
          <w:rFonts w:cs="Arial Narrow" w:ascii="Arial Narrow" w:hAnsi="Arial Narrow"/>
        </w:rPr>
        <w:t xml:space="preserve"> Победители розыгрыша Кубка по итогам 4 этапов в каждой возрастной группе награждаются грамотами Отдела по физической культуре и спорту администрации Северодвинска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8. ФИНАНСОВЫЕ РАСХОДЫ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1</w:t>
      </w:r>
      <w:r>
        <w:rPr>
          <w:rFonts w:cs="Arial Narrow" w:ascii="Arial Narrow" w:hAnsi="Arial Narrow"/>
        </w:rPr>
        <w:t xml:space="preserve"> Отдел по физической культуре и спорту администрации Северодвинска несет расходы по награждению победителей этапов  Кубка,  победителей общего зачета Кубка по итогам 4 этапов, а также оплате питания бригады судей на всех этапах Куб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2</w:t>
      </w:r>
      <w:r>
        <w:rPr>
          <w:rFonts w:cs="Arial Narrow" w:ascii="Arial Narrow" w:hAnsi="Arial Narrow"/>
        </w:rPr>
        <w:t xml:space="preserve"> Организации и предприятия, выступающие спонсорами Кубка, имеют право учреждать собственные призы для награждения победителей и призеров розыгрыша Кубка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9. ОБЕСПЕЧНИЕ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ейская бригада совместно с велоклубом "Циклон" осуществляет  подготовку трасс этапов Кубка, рекламное и информационное обеспечение проведения Кубка.</w:t>
      </w:r>
    </w:p>
    <w:p>
      <w:pPr>
        <w:pStyle w:val="Normal"/>
        <w:jc w:val="both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. НАСТОЯЩЕЕ ПОЛОЖЕНИЕ ЯВЛЯЕТСЯ ОФИЦИАЛЬНЫМ ПРИГЛАШЕНИЕМ НА ОТКРЫТЫЙ ЗИМНИЙ КУБОК СЕВЕРОДВИНСКА ПО МАУНТИНБАЙКУ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ые телефоны:</w:t>
      </w:r>
    </w:p>
    <w:p>
      <w:pPr>
        <w:pStyle w:val="Normal"/>
        <w:rPr/>
      </w:pPr>
      <w:r>
        <w:rPr/>
        <w:t xml:space="preserve">(8184)  - 58-19-86 – Отдел по физической культуре и спорту администрации </w:t>
      </w:r>
    </w:p>
    <w:p>
      <w:pPr>
        <w:pStyle w:val="Normal"/>
        <w:ind w:left="1416" w:firstLine="708"/>
        <w:rPr/>
      </w:pPr>
      <w:r>
        <w:rPr/>
        <w:t>Северодвинска;</w:t>
      </w:r>
    </w:p>
    <w:p>
      <w:pPr>
        <w:pStyle w:val="Normal"/>
        <w:rPr/>
      </w:pPr>
      <w:r>
        <w:rPr/>
        <w:t>(81842) - 3-80-36 - Велоклуб "ЦИКЛОН (пятница 19.00-21.00);</w:t>
      </w:r>
    </w:p>
    <w:p>
      <w:pPr>
        <w:pStyle w:val="Normal"/>
        <w:rPr/>
      </w:pPr>
      <w:r>
        <w:rPr/>
        <w:t>(81842) - 6-60-64 - ШУБИН Александр;</w:t>
      </w:r>
    </w:p>
    <w:p>
      <w:pPr>
        <w:pStyle w:val="Normal"/>
        <w:rPr/>
      </w:pPr>
      <w:r>
        <w:rPr/>
        <w:t>(8184)  - 58-66-26 - ТУТОРИН Вячесла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9:00Z</dcterms:created>
  <dc:creator>Шубин</dc:creator>
  <dc:description/>
  <dc:language>en-US</dc:language>
  <cp:lastModifiedBy>Шубин</cp:lastModifiedBy>
  <dcterms:modified xsi:type="dcterms:W3CDTF">2006-03-02T08:07:00Z</dcterms:modified>
  <cp:revision>4</cp:revision>
  <dc:subject/>
  <dc:title>= У Т В Е Р Ж Д А Ю =</dc:title>
</cp:coreProperties>
</file>