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6"/>
        </w:rPr>
        <w:t>ПРОТОКОЛ  2</w:t>
      </w:r>
      <w:r>
        <w:rPr>
          <w:b/>
          <w:sz w:val="28"/>
          <w:szCs w:val="28"/>
        </w:rPr>
        <w:t xml:space="preserve">  ЭТАПА  «ПЕСКИ ПАРАНИХ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КУБКА СЕВЕРОДВИНСКА ПО МАУНТИНБАЙ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object w:dxaOrig="724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75pt;height:30.6pt" filled="f" o:ole="">
            <v:imagedata r:id="rId3" o:title=""/>
          </v:shape>
          <o:OLEObject Type="Embed" ProgID="" ShapeID="ole_rId2" DrawAspect="Content" ObjectID="_1165157877" r:id="rId2"/>
        </w:object>
      </w:r>
    </w:p>
    <w:p>
      <w:pPr>
        <w:pStyle w:val="Normal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 июня 2006 года. г. Северодвинск, урочище Параних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воздуха: + 16 градусов С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гонка с общим стартом.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ВУШКИ 14 - 17 лет </w:t>
      </w:r>
      <w:r>
        <w:rPr>
          <w:sz w:val="28"/>
          <w:szCs w:val="28"/>
        </w:rPr>
        <w:t>/Дистанция 8 км, 7 кругов/</w:t>
      </w:r>
      <w:r>
        <w:rPr>
          <w:b/>
          <w:sz w:val="28"/>
          <w:szCs w:val="28"/>
        </w:rPr>
        <w:t>.</w:t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3420"/>
        <w:gridCol w:w="900"/>
        <w:gridCol w:w="1281"/>
      </w:tblGrid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ИНСКАЯ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ЕНЩИНЫ  18 лет и старше. </w:t>
      </w:r>
      <w:r>
        <w:rPr>
          <w:sz w:val="28"/>
          <w:szCs w:val="28"/>
        </w:rPr>
        <w:t>/Дистанция 8 км, 7 кругов/</w:t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3420"/>
        <w:gridCol w:w="900"/>
        <w:gridCol w:w="1281"/>
      </w:tblGrid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ЕЛЬСКАЯ 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, «</w:t>
            </w:r>
            <w:r>
              <w:rPr>
                <w:b/>
                <w:lang w:val="en-US"/>
              </w:rPr>
              <w:t>Bikeangelsk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.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УШИН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еверодвинск, </w:t>
            </w:r>
            <w:r>
              <w:rPr>
                <w:b/>
                <w:lang w:val="en-US"/>
              </w:rPr>
              <w:t>GI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2.</w:t>
            </w:r>
            <w:r>
              <w:rPr>
                <w:b/>
                <w:color w:val="000000"/>
                <w:lang w:val="en-US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очк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НОШИ  14 - 17 лет. </w:t>
      </w:r>
      <w:r>
        <w:rPr>
          <w:sz w:val="28"/>
          <w:szCs w:val="28"/>
        </w:rPr>
        <w:t>/Дистанция 8 км, 7 кругов</w:t>
      </w:r>
      <w:r>
        <w:rPr/>
        <w:t>/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12"/>
        <w:gridCol w:w="3428"/>
        <w:gridCol w:w="856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ФАНОВ Александ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АЕВ Кири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ЕЕВ Владими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  <w:r>
              <w:rPr>
                <w:b/>
                <w:color w:val="000000"/>
              </w:rPr>
              <w:t>.3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САКОВ Ар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ОВ Александ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ЕВ Арт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Кири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НОВ Никит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ЖЧИНЫ  18 – 34 лет.  </w:t>
      </w:r>
      <w:r>
        <w:rPr>
          <w:sz w:val="28"/>
          <w:szCs w:val="28"/>
        </w:rPr>
        <w:t xml:space="preserve">/Дистанция 12 км, 10 кругов </w:t>
      </w:r>
      <w:r>
        <w:rPr/>
        <w:t>/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0"/>
        <w:gridCol w:w="820"/>
        <w:gridCol w:w="3354"/>
        <w:gridCol w:w="936"/>
        <w:gridCol w:w="12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АЕВ 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 Михаи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ВЕНЦОВ Макси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, «</w:t>
            </w:r>
            <w:r>
              <w:rPr>
                <w:b/>
                <w:lang w:val="en-US"/>
              </w:rPr>
              <w:t>Bikeangelsk</w:t>
            </w:r>
            <w:r>
              <w:rPr>
                <w:b/>
              </w:rPr>
              <w:t>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ОВ Андр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ЕВ Никола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«Динам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ОВ Пав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, М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 Ю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одвинск, </w:t>
            </w:r>
            <w:r>
              <w:rPr>
                <w:lang w:val="en-US"/>
              </w:rPr>
              <w:t>GI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др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, М-</w:t>
            </w:r>
            <w:r>
              <w:rPr>
                <w:lang w:val="en-US"/>
              </w:rPr>
              <w:t>Bik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ОРИН Кири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ч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ЕВСКОЙ Витал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ндр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Дмит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др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ИН Александ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митр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, М-</w:t>
            </w:r>
            <w:r>
              <w:rPr>
                <w:lang w:val="en-US"/>
              </w:rPr>
              <w:t>Bik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КОВ Никола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ЖЧИНЫ 35 лет и старше.   </w:t>
      </w:r>
      <w:r>
        <w:rPr>
          <w:sz w:val="28"/>
          <w:szCs w:val="28"/>
        </w:rPr>
        <w:t xml:space="preserve">/Дистанция 12 км, 10 кругов </w:t>
      </w:r>
      <w:r>
        <w:rPr/>
        <w:t>/</w:t>
      </w:r>
    </w:p>
    <w:tbl>
      <w:tblPr>
        <w:tblW w:w="10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3467"/>
        <w:gridCol w:w="854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ХОВСКИЙ 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еверодвинск, </w:t>
            </w:r>
            <w:r>
              <w:rPr>
                <w:b/>
                <w:lang w:val="en-US"/>
              </w:rPr>
              <w:t>GIA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 Вит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еверодвинск, </w:t>
            </w:r>
            <w:r>
              <w:rPr>
                <w:b/>
                <w:lang w:val="en-US"/>
              </w:rPr>
              <w:t>GIA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СМ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ВЯНИН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одвинск, </w:t>
            </w:r>
            <w:r>
              <w:rPr>
                <w:lang w:val="en-US"/>
              </w:rPr>
              <w:t>GIA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одвинск, </w:t>
            </w:r>
            <w:r>
              <w:rPr>
                <w:lang w:val="en-US"/>
              </w:rPr>
              <w:t>GIA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В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«Авангард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 ____________ / А. Левшин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Й  ЗА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 результатам 2-х этапов Кубка Северодвинска по маунтинбайку</w:t>
      </w:r>
    </w:p>
    <w:p>
      <w:pPr>
        <w:pStyle w:val="Normal"/>
        <w:jc w:val="center"/>
        <w:rPr>
          <w:b/>
          <w:b/>
          <w:sz w:val="28"/>
        </w:rPr>
      </w:pPr>
      <w:r>
        <w:rPr/>
        <w:object w:dxaOrig="7245" w:dyaOrig="19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8pt;height:34.65pt" filled="f" o:ole="">
            <v:imagedata r:id="rId5" o:title=""/>
          </v:shape>
          <o:OLEObject Type="Embed" ProgID="" ShapeID="ole_rId4" DrawAspect="Content" ObjectID="_2115031260" r:id="rId4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Девушки 14-17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ИНСКАЯ Ма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оч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ЕНЩИНЫ 18 лет и старш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РЕЛЬСКАЯ Ю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, «</w:t>
            </w:r>
            <w:r>
              <w:rPr>
                <w:b/>
                <w:lang w:val="en-US"/>
              </w:rPr>
              <w:t>Bikeangelsk</w:t>
            </w:r>
            <w:r>
              <w:rPr>
                <w:b/>
              </w:rPr>
              <w:t>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6 очк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ЛОВА Светл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АЛУШИНА Натал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о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НОШИ 14-17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9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ТАЕВ Кири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УФАНОВ Александ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ЕВЕРОВ Александ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ИХЕЕВ Влади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УСАКОВ Арту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ИГОРЬЕВ Кири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ТОПОПОВ Дани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ОГИНОВ Ник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РМЕЕВ Арт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МЕЗОВ Арт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ЧИНЫ 18 – 34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АТАЕВ Иль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ВЕНЦОВ Макс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, «</w:t>
            </w:r>
            <w:r>
              <w:rPr>
                <w:b/>
                <w:lang w:val="en-US"/>
              </w:rPr>
              <w:t>Bikeangelsk</w:t>
            </w:r>
            <w:r>
              <w:rPr>
                <w:b/>
              </w:rPr>
              <w:t>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ИТИН Михаи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ОЛОВ Серге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школа №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АНОВ Андр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 ТУТОРИН Кирил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 в/к «Цикл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ИТЕЛЬ Андр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, М-</w:t>
            </w:r>
            <w:r>
              <w:rPr>
                <w:lang w:val="en-US"/>
              </w:rPr>
              <w:t>Bik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НИЧЕВ Никол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«Динам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ЕИТОВ Пав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, М-8</w:t>
            </w:r>
            <w:r>
              <w:rPr>
                <w:lang w:val="en-US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ИРИЛЛОВ Владисл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ИБИК Ю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одвинск, </w:t>
            </w:r>
            <w:r>
              <w:rPr>
                <w:lang w:val="en-US"/>
              </w:rPr>
              <w:t>GIA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УТОРИН Александ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 в/к «Цикл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НДИБЕРЯ Александ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ч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ЕНЬЕВСКОЙ Витал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оч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АРСЕНТЬЕВ Александ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очк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МУЖЧИНЫ 35 лет и старш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АВЕЛЬЕВ Витал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еверодвинск, </w:t>
            </w:r>
            <w:r>
              <w:rPr>
                <w:b/>
                <w:lang w:val="en-US"/>
              </w:rPr>
              <w:t>GIA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ШУБИН Александ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 в/к «Цикл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РЕСВЯНИН Алекс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еверодвинск, </w:t>
            </w:r>
            <w:r>
              <w:rPr>
                <w:b/>
                <w:lang w:val="en-US"/>
              </w:rPr>
              <w:t>GIA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оч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ДРИН Андр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веродвинск, СМ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ЛАХОВСКИЙ Вад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одвинск, </w:t>
            </w:r>
            <w:r>
              <w:rPr>
                <w:lang w:val="en-US"/>
              </w:rPr>
              <w:t>GIA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УЗИН Ю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ЗАНОВ Алекс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веродви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ОРОБЬЕВ Андр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одвинск, </w:t>
            </w:r>
            <w:r>
              <w:rPr>
                <w:lang w:val="en-US"/>
              </w:rPr>
              <w:t>GIA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ИШКОВ Ю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«Авангар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НЫЙ СУДЬЯ СОРЕВНОВАНИЙ  </w:t>
      </w:r>
      <w:r>
        <w:rPr>
          <w:szCs w:val="28"/>
        </w:rPr>
        <w:t>____________/ А. Левшин /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6:24:00Z</dcterms:created>
  <dc:creator>Шубин</dc:creator>
  <dc:description/>
  <dc:language>en-US</dc:language>
  <cp:lastModifiedBy>Шубин</cp:lastModifiedBy>
  <cp:lastPrinted>2006-06-04T12:00:00Z</cp:lastPrinted>
  <dcterms:modified xsi:type="dcterms:W3CDTF">2006-06-04T08:08:00Z</dcterms:modified>
  <cp:revision>20</cp:revision>
  <dc:subject/>
  <dc:title>П Р О Т О К О Л</dc:title>
</cp:coreProperties>
</file>