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6"/>
        </w:rPr>
        <w:t xml:space="preserve">ПРОТОКОЛ  </w:t>
      </w:r>
      <w:r>
        <w:rPr>
          <w:b/>
          <w:sz w:val="28"/>
          <w:szCs w:val="28"/>
        </w:rPr>
        <w:t>1  ЭТАПА  «ДЮНЫ  БЕЛОМОРЬ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ГО КУБКА СЕВЕРОДВИНСКА ПО МАУНТИНБАЙ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object w:dxaOrig="724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75pt;height:30.6pt" filled="f" o:ole="">
            <v:imagedata r:id="rId3" o:title=""/>
          </v:shape>
          <o:OLEObject Type="Embed" ProgID="" ShapeID="ole_rId2" DrawAspect="Content" ObjectID="_1112083823" r:id="rId2"/>
        </w:object>
      </w:r>
    </w:p>
    <w:p>
      <w:pPr>
        <w:pStyle w:val="Normal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8 мая 2006 года. г. Северодвинск, о. Ягры, лыжный стадион «Беломорец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 воздуха: + 16 градусов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гонка с общим старто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ВУШКИ 14 - 17 лет </w:t>
      </w:r>
      <w:r>
        <w:rPr>
          <w:sz w:val="28"/>
          <w:szCs w:val="28"/>
        </w:rPr>
        <w:t>/Дистанция 10 км, 4 круга/</w:t>
      </w:r>
      <w:r>
        <w:rPr>
          <w:b/>
          <w:sz w:val="28"/>
          <w:szCs w:val="28"/>
        </w:rPr>
        <w:t>.</w:t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3420"/>
        <w:gridCol w:w="900"/>
        <w:gridCol w:w="1281"/>
      </w:tblGrid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ИНСКАЯ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ЖЕНЩИНЫ  18 лет и старше. </w:t>
      </w:r>
      <w:r>
        <w:rPr>
          <w:sz w:val="28"/>
          <w:szCs w:val="28"/>
        </w:rPr>
        <w:t>/Дистанция 10 км, 4 круга /</w:t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3420"/>
        <w:gridCol w:w="900"/>
        <w:gridCol w:w="1281"/>
      </w:tblGrid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ЕЛЬСКАЯ 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, «</w:t>
            </w:r>
            <w:r>
              <w:rPr>
                <w:b/>
                <w:lang w:val="en-US"/>
              </w:rPr>
              <w:t>Bikeangelsk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очков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ТОРИН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л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НОШИ  14 - 17 лет. </w:t>
      </w:r>
      <w:r>
        <w:rPr>
          <w:sz w:val="28"/>
          <w:szCs w:val="28"/>
        </w:rPr>
        <w:t xml:space="preserve">/Дистанция 10 км, 4 круга </w:t>
      </w:r>
      <w:r>
        <w:rPr/>
        <w:t>/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12"/>
        <w:gridCol w:w="3428"/>
        <w:gridCol w:w="856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АЕВ Кирил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ФАНОВ Александ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ЕРОВ Александ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САКОВ Ар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 Владими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ОПОПОВ Дании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Кирил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НОВ Никит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ЗОВ Артё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ОВ Алекс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ЧЕВ Кирил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ЖЧИНЫ  18 - 34лет.  </w:t>
      </w:r>
      <w:r>
        <w:rPr>
          <w:sz w:val="28"/>
          <w:szCs w:val="28"/>
        </w:rPr>
        <w:t xml:space="preserve">/Дистанция 13 км, 5 кругов </w:t>
      </w:r>
      <w:r>
        <w:rPr/>
        <w:t>/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0"/>
        <w:gridCol w:w="820"/>
        <w:gridCol w:w="3354"/>
        <w:gridCol w:w="936"/>
        <w:gridCol w:w="12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АЕВ Ил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ВЕНЦОВ Макси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, «</w:t>
            </w:r>
            <w:r>
              <w:rPr>
                <w:b/>
                <w:lang w:val="en-US"/>
              </w:rPr>
              <w:t>Bikeangelsk</w:t>
            </w:r>
            <w:r>
              <w:rPr>
                <w:b/>
              </w:rPr>
              <w:t>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ИН Михаи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2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о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 Серг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ТОРИН Кири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др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ладисла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РИН Александ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ИБЕРЯ Александ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дв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ч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ЕВСКОЙ Витал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оч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Александ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оч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др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 Юр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Дмитр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 Юр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Дмитр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ЖЧИНЫ 35 лет и старше.   </w:t>
      </w:r>
      <w:r>
        <w:rPr>
          <w:sz w:val="28"/>
          <w:szCs w:val="28"/>
        </w:rPr>
        <w:t xml:space="preserve">/Дистанция 13 км, 5 кругов </w:t>
      </w:r>
      <w:r>
        <w:rPr/>
        <w:t>/</w:t>
      </w:r>
    </w:p>
    <w:tbl>
      <w:tblPr>
        <w:tblW w:w="10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3467"/>
        <w:gridCol w:w="854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 Вит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СВЯНИН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веродвинск, СПО «Аркти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Б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СМ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ный судья соревнований ____________ / А. Левшин/</w:t>
      </w:r>
    </w:p>
    <w:sectPr>
      <w:type w:val="nextPage"/>
      <w:pgSz w:w="11906" w:h="16838"/>
      <w:pgMar w:left="1699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09:00Z</dcterms:created>
  <dc:creator>Шубин</dc:creator>
  <dc:description/>
  <cp:keywords/>
  <dc:language>en-US</dc:language>
  <cp:lastModifiedBy>liventsovma</cp:lastModifiedBy>
  <cp:lastPrinted>2006-05-31T22:08:00Z</cp:lastPrinted>
  <dcterms:modified xsi:type="dcterms:W3CDTF">2006-06-02T05:09:00Z</dcterms:modified>
  <cp:revision>2</cp:revision>
  <dc:subject/>
  <dc:title>П Р О Т О К О Л</dc:title>
</cp:coreProperties>
</file>