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Заместитель председателя архангельской областной общественной организации "Велосипедный Архангельск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.А. Ливенц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"___" _________________ 2006 г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Б ОТКРЫТОМ КУБКЕ АРХАНГЕЛЬСКИХ ВЕЛОСИПЕДИСТОВ ПО МАУНТИНБАЙКУ (BIKEANGELSK CUP 2006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ЕНЕРАЛЬНЫЙ СПОНСОР: "Компания "БАРС"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ЕНЕРАЛЬНЫЙ СПОНСОР 1 ЭТАПА: ФГУП 121 ЭС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ПОНСОРЫ: ФГУП 121 ЭС, ООО "Аудиторская фирма "БЭНЦ"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ИНФОРМАЦИОННАЯ ПОДДЕРЖКА: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Соревнования проводятся в соответствии с основными положениями "Правил проведения соревнований по маунтинбайку" (IV раздел "Правил соревнований по велосипедному спорту", утвержденных комитетом по физической культуре и спорту РФ). Соревнования проводятся по дисциплине "кросс-кантр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пуляризация велоспорта, в частности, маунтинбайка, как одного из наиболее доступных массовых оздоровительных видов спорта; выявление сильнейших спортсменов; установление дружеских и спортивных контактов между гонщиками и спортивными обществ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роки и место пр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крытый Кубок Архангельских Велосипедистов по Маунтинбайку (далее Кубок) проводится на территории Архангельской области Российской Федерации в три этапа, 1 этап – пос.Катунино, д.Холм, 2 этап - пос.Васьково (оз.Медозеро), 3 этап – район ЖД станция Лайская. 1 этап проводится 9 июля 2006 года, 2 этап - 10 сентября 2006 года, 3 этап - 24 сентября 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уководство проведе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щее руководство подготовкой и проведением соревнований осуществляется ОО "Велосипедный Архангельск". Непосредственное проведение этапов Кубка возлагается на судейские коллегии, утверждённые ОО "Велосипедный Архангельск". </w:t>
      </w:r>
    </w:p>
    <w:p>
      <w:pPr>
        <w:pStyle w:val="Normal"/>
        <w:jc w:val="both"/>
        <w:rPr/>
      </w:pPr>
      <w:r>
        <w:rPr/>
        <w:t>Официальная информация о ходе подготовки и результатах велосоревнований размещается на сайте "Сайт архангельских велосипедистов - bikeangelsk.ru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Участники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 соревнованиям допускаются спортсмены, которым исполняется 16 лет до 31 декабря 2006 года. Участие спортсменов младше 16 лет допускается по согласованию с Главным судьей гонки при наличии письменного разрешения на участие в соревнованиях от родителей или опекунов учас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должны иметь технически исправный велосипед с тормозами на оба колеса, защитные велосипедные шлем и перчатки. Не допускается использование велосипедных шин с металлическими шип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ртсмены, участвующие в Кубке, делятся на следующие категории (группы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ЭКСПЕРТЫ - спортсмены-мужчины 1972 - 1986 годов рождения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ЭКСПЕРТЫ ДО 20 ЛЕТ - спортсмены-мужчины 1987 года рождения и младше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МАСТЕРА - спортсмены-мужчины 1971 года рождения и старше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ЖЕНЩИНЫ - спортсмены-женщины 1990 года рождения и старше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д каждым этапом все спортсмены проходят регистрацию в судейской коллегии. При регистрации по требованию судьи спортсмен обязан представить документ, удостоверяющий личность и год ро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регистрации и уплаты стартового взноса спортсмен получает стартовый номер, который крепится на руль. После финиша в первом этапе спортсмен обязан сдать номер судьям. После финиша последнего этапа номер остается у учас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ортсмен, находясь на дистанции, обязан не препятствовать обгону более сильным соперником. В случае прохождения каких-либо участков трассы пешком спортсмен не должен создавать помехи остальным участникам заезда и по возможности двигаться не по проезжей части трасс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зможности организаторов не позволяют производить полную разметку трассы, однако из этого не следует, что при отсутствии разметки возможно срезание трассы. При выходе за пределы разметки спортсмен должен вернуться на трассу в том же месте. За подобное разовое нарушение регламента спортсмен квалифицируется последн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ремя прохождения дистанции допускается самостоятельный ремонт велосипеда с использованием имеющихся у гонщика запчастей в любой части трассы, если это не создает помех другим участникам гонки. Допускается замена велосипеда или отдельных его частей с посторонней помощью, но только в строго отведенном месте, как правило - в районе финиша (место определяется организаторами). В случае замены велосипеда спортсмен обязан прикрепить свой стартовый номер на новый велосип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схода дистанции участник обязан пройти через финишный коридор и проинформировать судейскую коллегию о сх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Финанс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нансирование соревнований осуществляется из спонсорских средств. Стартовый взнос для участия в этапе Кубка - 1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рограм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гистрация участников на месте старта с 10.30 до 11.30. Предварительные заявки на участие в велосоревнованиях подаются по электронному адресу maxim@bikeangelsk.ru не позднее, чем за три дня до даты проведения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 этап. Раздельный старт по категория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групп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ЭКСПЕРТЫ - спортсмены-мужчины 1972 - 1986 годов рождения – 12.00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МАСТЕРА - спортсмены-мужчины 1971 года рождения и старше – 12.00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истанция: 60 км, 3 круга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групп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ЭКСПЕРТЫ ДО 20 ЛЕТ - спортсмены-мужчины 1987 года рождения и младше – 12.05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ЖЕНЩИНЫ - спортсмены-женщины 1990 года рождения и старше – 12.10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истанция: 40 км, 2 круга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граждение в 9 июля 2006 года в 15:00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 этап. Раздельный старт по категория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групп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ЭКСПЕРТЫ - спортсмены-мужчины 1972 - 1986 годов рождения – 13.00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МАСТЕРА - спортсмены-мужчины 1971 года рождения и старше – 13.00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истанция: 30 км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групп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ЭКСПЕРТЫ ДО 20 ЛЕТ - спортсмены-мужчины 1987 года рождения и младше – 12.00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ЖЕНЩИНЫ - спортсмены-женщины 1990 года рождения и старше – 12.00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истанция: 15 км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граждение в 10 сентября 2006 года в 14:30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 этап. Раздельный старт по категория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групп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ЭКСПЕРТЫ - спортсмены-мужчины 1972 - 1986 годов рождения – 13.00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МАСТЕРА - спортсмены-мужчины 1971 года рождения и старше – 13.00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истанция: 30 км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групп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ЭКСПЕРТЫ ДО 20 ЛЕТ - спортсмены-мужчины 1987 года рождения и младше – 12.00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ЖЕНЩИНЫ - спортсмены-женщины 1990 года рождения и старше – 12.00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истанция: 15 км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граждение в 24 сентября 2006 года в 14:30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отестование резуль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тесты по порядку проведения этапа Кубка принимаются в течение одного часа после финиша последнего участника данной категории. Протесты по результатам этапа Кубка принимаются в течение двух рабочих дней после их опубликования на официальном сайте соревнований (www.bikeangelsk.r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Награ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бедителем этапа Кубка в своей группе считается спортсмен, преодолевший дистанцию за наименьшее время.</w:t>
      </w:r>
    </w:p>
    <w:p>
      <w:pPr>
        <w:pStyle w:val="Normal"/>
        <w:jc w:val="both"/>
        <w:rPr/>
      </w:pPr>
      <w:r>
        <w:rPr/>
        <w:t>По результатам финиша первые трое спортсменов каждой категории награждаются памятными грамотами и призами.</w:t>
      </w:r>
    </w:p>
    <w:p>
      <w:pPr>
        <w:pStyle w:val="Normal"/>
        <w:jc w:val="both"/>
        <w:rPr/>
      </w:pPr>
      <w:r>
        <w:rPr/>
        <w:t>Закончившим дистанцию считается победитель гонки, а также участники, пересекшие финишную черту после финиша лидера.</w:t>
      </w:r>
    </w:p>
    <w:p>
      <w:pPr>
        <w:pStyle w:val="Normal"/>
        <w:jc w:val="both"/>
        <w:rPr/>
      </w:pPr>
      <w:r>
        <w:rPr/>
        <w:t>Спортсмен набравший наибольшее количество очков и показавший лучшее время по итогам двух этапов награждается почетным кубком BIKEANGELSK C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Командный зач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Команды: </w:t>
      </w:r>
    </w:p>
    <w:p>
      <w:pPr>
        <w:pStyle w:val="Normal"/>
        <w:jc w:val="both"/>
        <w:rPr/>
      </w:pPr>
      <w:r>
        <w:rPr/>
        <w:t>К участию в командном зачете (далее - КЗ) принимаются команды гонщиков, состоящие из 2-3 или более человек. Команду составляют лица любого пола, не заявленные в категории "Дети". Каждая команда регистрируется и участвует в КЗ под одним уникальным названием, которое должно быть благозвучным и не нарушать ничьих авторских или иных прав. Во взаимоотношениях с организаторами гонки интересы команды представляет капитан (менеджер) или другое ответственное лицо, заявившее себя при регистрации. Изменения в составах команд и переходы участников возможны до начала проведения го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рядок регистрации:</w:t>
      </w:r>
    </w:p>
    <w:p>
      <w:pPr>
        <w:pStyle w:val="Normal"/>
        <w:jc w:val="both"/>
        <w:rPr/>
      </w:pPr>
      <w:r>
        <w:rPr/>
        <w:t xml:space="preserve">Для участия в гонке команда подаёт заявку во время регистрации в день соревнований. В заявке указываются: название команды (под которым команда будет находиться в рейтинге), ФИО гонщиков, с обязательным указанием даты рождения и их стартовых категорий в личном зачете, ФИО капитана или другого ответственного лица. Все участники команды в обязательном порядке одновременно регистрируются в индивидуальном зачё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чение Кубка один Участник команды (Гонщик) может регистрироваться только за одну команду. Регистрация для команд - бесплатная. На каждом этапе действующий состав команды регистрируется новой заяв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авила КЗ:</w:t>
      </w:r>
    </w:p>
    <w:p>
      <w:pPr>
        <w:pStyle w:val="Normal"/>
        <w:jc w:val="both"/>
        <w:rPr/>
      </w:pPr>
      <w:r>
        <w:rPr/>
        <w:t xml:space="preserve">Результат команды определяется путем сложения очков, набранных гонщиками команды в своих категор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дведение итогов и награждение:</w:t>
      </w:r>
    </w:p>
    <w:p>
      <w:pPr>
        <w:pStyle w:val="Normal"/>
        <w:jc w:val="both"/>
        <w:rPr/>
      </w:pPr>
      <w:r>
        <w:rPr/>
        <w:t xml:space="preserve">Среди команд, набравших по результатам гонки равное количество очков победившей считается команда, набравшая в сумме наименьшее количество времени прохождения дистанции каждый гонщи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андный рейтинг публикуется на сайте www.bikeangelsk.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 всех остальных аспектах КЗ гонки регулируется настоящим Положением в части, относящейся к личному заче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Заявки: порядок подачи заяв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варительные заявки на участие в гонке подаются на электронный адрес maxim@bikeangelsk.ru. В заявке необходимо указать свои данные, а именно: ФИО, год рождения, город проживания, название коман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Ответственность участников и организат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воим согласием на участие в соревнованиях участник снимает с организаторов ответственность за нанесения вреда своему здоровью, равно как и оборудованию. При этом при регистрации гонщик предоставляет организаторам расписку об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ОЯЩЕЕ ПОЛОЖЕНИЕ ЯВЛЯЕТСЯ ОФИЦИАЛЬНЫМ ПРИГЛАШЕНИЕМ НА ОТКРЫТЫЙ КУБОК АРХАНГЕЛЬСКИХ ВЕЛОСИПЕДИСТОВ ПО МАУНТИНБАЙКУ (BIKEANGELSK CUP 200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10:00Z</dcterms:created>
  <dc:creator>liventsovma</dc:creator>
  <dc:description/>
  <cp:keywords/>
  <dc:language>en-US</dc:language>
  <cp:lastModifiedBy>liventsovma</cp:lastModifiedBy>
  <dcterms:modified xsi:type="dcterms:W3CDTF">2006-07-03T07:41:00Z</dcterms:modified>
  <cp:revision>5</cp:revision>
  <dc:subject/>
  <dc:title>ПОЛОЖЕНИЕ ОБ ОТКРЫТОМ КУБКЕ АРХАНГЕЛЬСКИХ ВЕЛОСИПЕДИСТОВ ПО МАУНТИНБАЙКУ (BIKEANGELSK CUP 2006)</dc:title>
</cp:coreProperties>
</file>